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юч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віту про виконання районного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січень-червень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Д</w:t>
      </w:r>
      <w:r>
        <w:rPr>
          <w:b/>
          <w:sz w:val="28"/>
          <w:szCs w:val="28"/>
          <w:lang w:val="uk-UA"/>
        </w:rPr>
        <w:t>оходи загального фонду районного бюджету за І півріччя 2019 року виконано у сумі 38 060,6 тис. грн</w:t>
      </w:r>
      <w:r>
        <w:rPr>
          <w:sz w:val="28"/>
          <w:szCs w:val="28"/>
          <w:lang w:val="uk-UA"/>
        </w:rPr>
        <w:t>., що складає  104,8 відсотка до плану на звітній період і  більше  на 1 734,,7 тис.грн. Виконання річних показників  склало – 54,0 відсот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податку на доходи фізичних осіб</w:t>
      </w:r>
      <w:r>
        <w:rPr>
          <w:sz w:val="28"/>
          <w:szCs w:val="28"/>
          <w:lang w:val="uk-UA"/>
        </w:rPr>
        <w:t xml:space="preserve"> виконання до уточненого показника за  звітній період складає 103,6 відсотка,  що в  сумарному виразі дорівнює – 37 176,0 тис.грн.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4,2 відсотка забезпечено виконання уточненого плану  на звітну дату податку на прибуток підприємств комунальної власності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від 22.11.2018 №2621-VIII «Про внесення змін до Бюджетного кодексу України», які набрали чинності з 1 січня 2019 року, змінено порядок розподілу надходжень рентної плати за спеціальне використання лісових ресурсів у частині деревини, заготовленої в порядку рубок головного користування , між державним і місцевими бюджетами, згідно якого,  до районного бюджету закріплено 37 відсотків надходжень  даної  рентної плати. Протягом січня-червня 2019 року надходження рентної плати за спеціальне використання лісових ресурсів до районного бюджету склали – 334,7 тис.грн..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інших неподаткових надходжень до районного бюджету за звітній період склала 524,3 тис.грн; в тому числі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ходження плати за надання адміністративних послуг склали – 231,2 тис.грн., при затвердженому плані на рік 333,6 тис.грн..  Надходження  від оренди комунального майна склали – 152,3 тис.грн., частина прибутку підприємств комунальної власності, що надходять до бюджету склала 16,7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пеціального фонду районного бюджету за І півріччя 2019 року ( без врахування міжбюджетних трансфертів) надійшло 10 003,2 тис</w:t>
      </w:r>
      <w:r>
        <w:rPr>
          <w:sz w:val="28"/>
          <w:szCs w:val="28"/>
          <w:lang w:val="uk-UA"/>
        </w:rPr>
        <w:t>. грн., при затвердженому плані на  2019 рік – 11 779,43 тис.грн.,  та уточненому 114 903,4 тис.грн., що  склало 67,1 відсотка до уточненого план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ласних надходженнях бюджетних установ надходження склали 4 598,3 тис.грн., або 37,2 відсотка до уточненого план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бюджету розвитку районного бюджету протягом січня-червня 2019 року склали 5 394,3 тис.грн.., в тому числі за рахунок надходжень від продажу земель не сільськогосподарського призначення-99,4 тис.грн. та від продажу комунального майна району –5 294,9 тис.грн.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а дотація з державного бюджету надійшла в обсязі 47 353,2 тис.грн., при плані на звітній період 47 353,2 тис.грн., що складає 100,0 відсот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даткова дотація з місцевих бюджетів  на здійснення переданих з державного бюджету видатків з утримання закладів освіти та охорони здоров"я надійшла в обсязі 22 538,4 тис.грн., при плані 22 538,4 тис.грн., що складає 100,0 відсо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й з державного бюджету район протягом січня-червня 2019 року  отримав в обсязі –298 864,1 тис. грн..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вітня  та медична субвенції отримані в обсягах 143 390,8 тис.грн. та 28 856,4 тис.грн. відповід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з місцевих бюджетів район отримав ( з обласного бюджету, з бюджету Іршавської ОТГ та сільських бюджетів) – 120 080,9 тис.грн.. в тому числі: субвенції на соціальний захист населення отримано  в обсязі – 105 818,1 тис. грн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датки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ршавський районний бюджет за січень – червень 2019 року разом по загальному і спеціальному фондах виконано у сумі 396 895,0 тис. грн., у тому числі видатки загального фонду виконано у сумі 390 292,6 тис. грн., видатки спеціального фонду виконано у сумі 6 602,4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обсязі видатків по загальному фонду найбільшу питому вагу займають видатки по відділу освіти, де спрямовано 217 222,0 тис. грн. або 54,3 % до уточненого плану на рік. Видатки по управлінню соціального захисту населення за вказаний період, разом із цільовими субвенціями з державного бюджету, склали 108589,0 тис. грн., або 43,1 % до уточненого плану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На фінансування відділ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прямовано 39 989,3 тис. грн., або 49,8 % до уточненого плану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державне управління по загальному фонду (районна рада) складають 2 158,3 тис. грн., або 51,9 % до уточненого плану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утримання установ відділу культури і туризму за звітний період спрямовано 16 960,9  тис. грн., або 57,9 % до уточненого плану на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ічень – червень  2019 року із загального фонду на захищені статті спрямовано (крім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) кошти в сумі 341 565,7 тис. грн., в тому числі на виплату заробітної плати з нарахуваннями – 219 903,4 тис. грн., або 56,3 % загальної суми видатків; на оплату комунальних послуг та енергоносіїв спрямовано 11 145,9 тис. грн., або 2,9 % від загальної суми видатків; закуплено продуктів харчування на суму 1 834,7 тис. грн., використано на соціальне забезпечення населення 108 654,8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01.07.2019 року дебіторська заборгованість за загальним фондом районного бюджету складає 149,2 тис. грн., 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,2 тис. грн. по управлінню соціального захисту населення ( субвенція з державного бюджету на надання субсидій населенню на оплату ЖКП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,0 тис. грн. по відділу освіти райдержадміністрації по оплаті  енергоносіїв у зв’язку із невідшкодуванням орендарями витрат оренд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 загальним фондом районного бюджету станом на 1.07.2019 року становить 674,6 тис. грн., по управлінню соціального захисту населення райдержадміністрації, яка виникла за рахунок коштів субвенцій з державного бюджету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8,3 тис. грн. –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1,4 тис. грн. – надання пільг та субсидій населенню на придбання твердого та рідкого пічного побутового палива і скрапленого газ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4,9 тис. грн. – прострочена заборгованість за 2015 рік по компенсаційних виплатах за пільговий проїзд автомобільним транспортом окремим категорія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біторська та кредиторська заборгованість за спеціальним фондом районного бюджету станом на 01.07.2019 року – відсут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січня – червня  2019 року спрямовано вільного залишку районного бюджету по загальному фонду – 7 738,6 тис. грн., по спеціальному –3 636,2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ій період кошти з резервного фонду районного бюджету не виділялис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Є. Онисько</w:t>
      </w:r>
    </w:p>
    <w:sectPr>
      <w:type w:val="nextPage"/>
      <w:pgSz w:w="11906" w:h="16838"/>
      <w:pgMar w:left="1417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56:00Z</dcterms:created>
  <dc:creator>Администратор</dc:creator>
  <dc:description/>
  <cp:keywords/>
  <dc:language>en-US</dc:language>
  <cp:lastModifiedBy>RePack by SPecialiST</cp:lastModifiedBy>
  <cp:lastPrinted>2018-10-05T15:25:00Z</cp:lastPrinted>
  <dcterms:modified xsi:type="dcterms:W3CDTF">2019-09-26T13:38:00Z</dcterms:modified>
  <cp:revision>441</cp:revision>
  <dc:subject/>
  <dc:title/>
</cp:coreProperties>
</file>