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внесення змін до рішення районної ради від </w:t>
      </w:r>
      <w:r>
        <w:rPr>
          <w:b/>
          <w:lang w:val="ru-RU"/>
        </w:rPr>
        <w:t>20</w:t>
      </w:r>
      <w:r>
        <w:rPr>
          <w:b/>
        </w:rPr>
        <w:t xml:space="preserve"> грудня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ru-RU"/>
        </w:rPr>
        <w:t>581</w:t>
      </w:r>
      <w:r>
        <w:rPr>
          <w:b/>
        </w:rPr>
        <w:t xml:space="preserve"> «Про районний бюджет на 20</w:t>
      </w:r>
      <w:r>
        <w:rPr>
          <w:b/>
          <w:lang w:val="ru-RU"/>
        </w:rPr>
        <w:t>20</w:t>
      </w:r>
      <w:r>
        <w:rPr>
          <w:b/>
        </w:rPr>
        <w:t xml:space="preserve"> рік» (із змінами від 30 січня, 18 березня, 9 квітня, 4 вересня, 6 листопада  2020 року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Відповідно  до статті 43 Закону України «Про місцеве самоврядування в Україні», статті 34 Закону України «Про місцеві державні адміністрації», керуючись статтями 22, 23, 78, 91 Бюджетного кодексу України, клопотання головних розпорядників коштів районного бюджет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1. У додатку 1 </w:t>
      </w:r>
      <w:r>
        <w:rPr/>
        <w:t>пропонується затвердити зміни д</w:t>
      </w:r>
      <w:r>
        <w:rPr>
          <w:lang w:val="ru-RU"/>
        </w:rPr>
        <w:t>о розподілу видатків районного бюджету на 2020 рік за головними розпорядниками кошті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1.1. </w:t>
      </w:r>
      <w:r>
        <w:rPr/>
        <w:t>У</w:t>
      </w:r>
      <w:r>
        <w:rPr>
          <w:b/>
        </w:rPr>
        <w:t xml:space="preserve"> </w:t>
      </w:r>
      <w:r>
        <w:rPr/>
        <w:t>межах загального обсягу видатків</w:t>
      </w:r>
      <w:r>
        <w:rPr>
          <w:b/>
        </w:rPr>
        <w:t xml:space="preserve"> </w:t>
      </w:r>
      <w:r>
        <w:rPr/>
        <w:t>районного бюджету внести зміни головним розпорядникам коштів районного бюджету, а саме: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</w:rPr>
        <w:t>райдержадміністрації</w:t>
      </w:r>
      <w:r>
        <w:rPr/>
        <w:t xml:space="preserve"> зменшити асигнування по Програмі оповіщення органів виконавчої влади, органів місцевого самоврядування, керівників підприємств, установ і організацій Іршавського району в умовах особливого періоду та надзвичайних ситуацій у мирний або воєнний період на 2020-2023 роки на суму 4 000 грн.; збільшити асигнування на видатки Програми «Цукровий та нецукровий діабет на 2020 рік» на суму 94 000 грн.( 90 000 грн. за рахунок резервного фонду);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</w:rPr>
        <w:t xml:space="preserve">відділу освіти райдержадміністрації </w:t>
      </w:r>
      <w:r>
        <w:rPr/>
        <w:t>зменшити асигнування по загальноосвітніх навчальних закладах на оплату відряджень на суму 100 000 грн., на оплату інших енергоносіїв на суму 410 000 грн., ; зменшити асигнування по позашкільних навчальних закладах на оплату природного газу на суму 50 000 грн.; зменшити асигнування по інших закладах освіти на оплату природного газу на суму 150 000 грн.,  які спрямувати на оплату праці з нарахуваннями позашкільних закладів у сумі 400 000 грн., та інших закладів у сумі 310 000 грн.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фінансовому управлінню райдержадміністрації </w:t>
      </w:r>
      <w:r>
        <w:rPr/>
        <w:t>зменшити асигнування на 90 000 грн., по резервному фонду, які спрямувати райдержадміністрації на видатки Програми «Цукровий та нецукровий діабет на 2020 рі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2. У додатку 2 </w:t>
      </w:r>
      <w:r>
        <w:rPr/>
        <w:t xml:space="preserve">затверджуються зміни, внесені  до додатку 3 рішення районної ради “Про районний бюджет на 2020 рік”, враховуючи зміни, внесені у додатку 1 до цього рішення, з наростаючим підсумком з початку року.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>3</w:t>
      </w:r>
      <w:r>
        <w:rPr>
          <w:b/>
          <w:lang w:val="ru-RU"/>
        </w:rPr>
        <w:t xml:space="preserve">.  У додатку 3 </w:t>
      </w:r>
      <w:r>
        <w:rPr>
          <w:lang w:val="ru-RU"/>
        </w:rPr>
        <w:t>пропонується затвердити зміни до переліку місцевих (регіональних програм, які фінансуватимуться за рахунок коштів районного бюджету у 2020 році (розписано у пункті 1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чальник фінансового</w:t>
      </w:r>
    </w:p>
    <w:p>
      <w:pPr>
        <w:pStyle w:val="TextBodyIndent"/>
        <w:ind w:hanging="0"/>
        <w:rPr/>
      </w:pPr>
      <w:r>
        <w:rPr>
          <w:b/>
        </w:rPr>
        <w:t xml:space="preserve">управління райдержадміністрації                                          Оксана Симчик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5:00Z</dcterms:created>
  <dc:creator>натали</dc:creator>
  <dc:description/>
  <cp:keywords/>
  <dc:language>en-US</dc:language>
  <cp:lastModifiedBy>RePack by SPecialiST</cp:lastModifiedBy>
  <cp:lastPrinted>2017-11-03T13:09:00Z</cp:lastPrinted>
  <dcterms:modified xsi:type="dcterms:W3CDTF">2020-11-19T06:28:00Z</dcterms:modified>
  <cp:revision>424</cp:revision>
  <dc:subject/>
  <dc:title/>
</cp:coreProperties>
</file>