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9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496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240" w:before="0" w:after="0"/>
        <w:ind w:left="5496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ржавної адміністрації</w:t>
      </w:r>
    </w:p>
    <w:p>
      <w:pPr>
        <w:pStyle w:val="Normal"/>
        <w:spacing w:lineRule="auto" w:line="240" w:before="0" w:after="0"/>
        <w:ind w:left="5496"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4.03. 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8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 О Л О Ж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 функціонування офіційного веб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й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Іршав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положення</w:t>
      </w:r>
    </w:p>
    <w:p>
      <w:pPr>
        <w:pStyle w:val="Style15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 Положення розроблено відповідно до Конституції України, Законів України ,,Про інформацію”, ,,Про доступ до публічної інформації”, ,,Про авторське право і суміжні права”, Указу Президента України від 31.07.2000 року № 928/2000 ,,Про заходи щодо розвитку національної складової глобальної інформаційної мережі Інтернет та забезпечення широкого доступу до цієї мережі в Україні”, постанов Кабінету Міністрів України від 04.01.2002 року № 3 ,,Про порядок оприлюднення в мережі Інтернет інформації про діяльність органів виконавчої влади”, від 29.08.2002 року № 1302 ,,Про заходи щодо подальшого забезпечення відкритості в діяльності органів виконавчої влади”, спільного наказу Державного комітету інформаційної політики, телебачення і радіомовлення України, Державного комітету зв’язку та інформатизації України від 25.11.2002 року № 327/225 ,,Про затвердження Порядку інформаційного наповнення та технічного забезпечення Єдиного веб-порталу органів виконавчої влади та Порядку функціонування веб-сайтів органів виконавчої влади” та інших нормативно-правових актів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б-сайт Іршавської районної державної адміністрації (далі – веб-сайт) </w:t>
      </w:r>
      <w:r>
        <w:rPr>
          <w:rFonts w:cs="Times New Roman" w:ascii="Times New Roman" w:hAnsi="Times New Roman"/>
          <w:sz w:val="28"/>
          <w:szCs w:val="28"/>
          <w:lang w:eastAsia="uk-UA"/>
        </w:rPr>
        <w:t>з визначеною адресою в мережі Інтернет (http://irda.gov.ua/)</w:t>
      </w:r>
      <w:r>
        <w:rPr>
          <w:rFonts w:cs="Times New Roman" w:ascii="Times New Roman" w:hAnsi="Times New Roman"/>
          <w:sz w:val="28"/>
          <w:szCs w:val="28"/>
        </w:rPr>
        <w:t xml:space="preserve"> є офіційним сайтом та джерелом інформації, який утворено для висвітлення діяльності Іршавської районної державної адміністрації, її структурних підрозділів та апарату,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дання інформаційних послуг громадськості</w:t>
      </w:r>
      <w:r>
        <w:rPr>
          <w:rFonts w:cs="Times New Roman" w:ascii="Times New Roman" w:hAnsi="Times New Roman"/>
          <w:sz w:val="28"/>
          <w:szCs w:val="28"/>
        </w:rPr>
        <w:t xml:space="preserve">, взаємообміну інформацією з органами державної влади України та органами місцевого самоврядування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ромадськими організаціями, підприємствами, установами, організаціями з питань, пов'язаних з діяльністю </w:t>
      </w:r>
      <w:r>
        <w:rPr>
          <w:rFonts w:cs="Times New Roman" w:ascii="Times New Roman" w:hAnsi="Times New Roman"/>
          <w:sz w:val="28"/>
          <w:szCs w:val="28"/>
        </w:rPr>
        <w:t xml:space="preserve">Іршавської районної державної адміністрації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удь-яке використання матеріалів та інформації з </w:t>
      </w:r>
      <w:r>
        <w:rPr>
          <w:rFonts w:cs="Times New Roman" w:ascii="Times New Roman" w:hAnsi="Times New Roman"/>
          <w:sz w:val="28"/>
          <w:szCs w:val="28"/>
        </w:rPr>
        <w:t xml:space="preserve">веб-сайту 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 подальшого розповсюдження, розміщення чи друку дозволяється лише з посиланням на джерело інформації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значення основних по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сайт організований як системне багаторівневе об'єднання різних ресурсів та сервісів для забезпечення максимальної можливості доступу до інформації та послуг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сайт – сукупність програмних та апаратних засобів з унікальною адресою у мережі Інтернет разом з інформаційними ресурсами, що перебувають у розпорядженні певного суб'єкта і забезпечують доступ юридичних та фізичних осіб до цих інформаційних ресурсів та інших інформаційних послуг через мережу Інтернет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чальниками інформації є структурні підрозділи та апарат Іршавської районної державної адміністр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3. Класифікація інформаційних матеріалів</w:t>
      </w:r>
    </w:p>
    <w:p>
      <w:pPr>
        <w:pStyle w:val="Heading4"/>
        <w:spacing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и, що складають інформаційне наповнення веб-сайту, за своїм характером можуть бути розподілені на три категорії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ні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ічні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ові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атегорії статичних належать матеріали, які повинні зберігати свою актуальність значний проміжок часу.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рмін оновлення – за наявності зміни даних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До категорії динамічних належать матеріали, актуальність яких зберігається лише впродовж обмеженого часу, </w:t>
      </w:r>
      <w:r>
        <w:rPr>
          <w:rFonts w:cs="Times New Roman" w:ascii="Times New Roman" w:hAnsi="Times New Roman"/>
          <w:sz w:val="28"/>
          <w:szCs w:val="28"/>
          <w:lang w:eastAsia="uk-UA"/>
        </w:rPr>
        <w:t>у зв'язку з чим вони повинні періодично оновлюватись</w:t>
      </w:r>
      <w:r>
        <w:rPr>
          <w:rFonts w:cs="Times New Roman" w:ascii="Times New Roman" w:hAnsi="Times New Roman"/>
          <w:sz w:val="28"/>
          <w:szCs w:val="28"/>
        </w:rPr>
        <w:t xml:space="preserve">. Характерною рисою динамічних матеріалів є те, що рішення про їх оновлення приймається і виконується відповідальною особою, що виконує наповнення власної частини веб-сайту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тегорії потокових матеріалів належать такі, що втрачають актуальність свого змісту за короткий час (кілька днів, годин). Оновлення потокових матеріалів здійснюється регулярно, за порядком надходження. Потокові матеріали зберігаються на веб-сайті лише до чергового оновленн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веб-сайту</w:t>
      </w:r>
    </w:p>
    <w:p>
      <w:pPr>
        <w:pStyle w:val="Normal"/>
        <w:spacing w:lineRule="auto" w:line="240" w:before="75" w:after="75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Меню бокової (лівої) навігації містить нормативну базу діяльності райдержадміністрації, інформаційно-довідкові  та  статистичні  матеріали. До  бокової  (лівої)  навігації  можуть  бути  додані  й інші  пункти,  які даватимуть змогу отримувати найповнішу інформацію про діяльність райдержадміністрації.</w:t>
      </w:r>
    </w:p>
    <w:p>
      <w:pPr>
        <w:pStyle w:val="Normal"/>
        <w:spacing w:lineRule="auto" w:line="240" w:before="75" w:after="7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Окрема навігація містить загальну інформацію про район, його історію та пам’ятки, матеріали фотогалереї.</w:t>
      </w:r>
    </w:p>
    <w:p>
      <w:pPr>
        <w:pStyle w:val="Normal"/>
        <w:spacing w:lineRule="auto" w:line="240" w:before="7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Новини розміщуються на першій сторінці по центру головної сторінки. Розміщення новин відбувається за принципом винесення заголовка новини з наступним посиланням на повний текст документа (за наявності фотогалерея).</w:t>
      </w:r>
    </w:p>
    <w:p>
      <w:pPr>
        <w:pStyle w:val="Normal"/>
        <w:spacing w:lineRule="auto" w:line="240" w:before="7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При оформленні сайту обов'язкове використання державної символіки України та району. Колористична гама має бути витриманою у межах єдиного стильового рішення органу влади. Можуть використовуватись різні кольори, але пріоритетом є державні.</w:t>
      </w:r>
    </w:p>
    <w:p>
      <w:pPr>
        <w:pStyle w:val="Normal"/>
        <w:spacing w:lineRule="auto" w:line="240" w:before="75" w:after="7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Потрібно вказувати посилання на міжнародні веб-ресурси, які є головними або пріоритетними партнерами органу. Не рекомендується розміщення на сайті веб-адрес і посилань на комерційні веб-ресурси, які працюють не за профілем органу або якщо специфіка діяльності органу не є пріоритетною для веб-ресурсу цієї компанії.</w:t>
      </w:r>
    </w:p>
    <w:p>
      <w:pPr>
        <w:pStyle w:val="Normal"/>
        <w:spacing w:lineRule="auto" w:line="240" w:before="75" w:after="7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Щомісяця здійснюється перевірка на відповідність та робочий стан посилань, наведених на сайті.</w:t>
      </w:r>
    </w:p>
    <w:p>
      <w:pPr>
        <w:pStyle w:val="Normal"/>
        <w:spacing w:lineRule="auto" w:line="240" w:before="75" w:after="7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На сайті розміщують посилання на:веб-ресурси вищих органів державної влади України, обласної державної адміністрації, обласної ради, органів державної влади, розміщених у районі, підприємств, установ та організацій та засобів масової інформації.</w:t>
      </w:r>
    </w:p>
    <w:p>
      <w:pPr>
        <w:pStyle w:val="Normal"/>
        <w:spacing w:lineRule="auto" w:line="240" w:before="75" w:after="7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На веб-сайті розміщуються розпорядження райдержадміністрації, накази керівника апарату райдержадміністрації, проекти рішень районних програм.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4.9. На веб-сайті можуть бути створені умови для проведення соціологічного опитува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5. Порядок інформаційного наповнення веб-сай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Rvts0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Координацію робіт із забезпечення функціонування веб-сайту, супроводження та встановлення регламенту і стандартів обміну інформацією між його складовими частинами здійснює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</w:rPr>
        <w:t>відділ з питань внутрішньої політики, зв’язків з громадськими організаціями та засобами масової інформації апарату райдержадміністрації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Rvts0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Rvts0"/>
          <w:rFonts w:cs="Times New Roman" w:ascii="Times New Roman" w:hAnsi="Times New Roman"/>
          <w:color w:val="000000"/>
          <w:sz w:val="28"/>
          <w:szCs w:val="28"/>
        </w:rPr>
        <w:t xml:space="preserve">Відділ з питань внутрішньої політики, зв’язків з громадськими організаціями та засобами масової інформації апарату райдержадміністрації </w:t>
      </w:r>
      <w:r>
        <w:rPr>
          <w:rStyle w:val="Rvts0"/>
          <w:rFonts w:cs="Times New Roman" w:ascii="Times New Roman" w:hAnsi="Times New Roman"/>
          <w:sz w:val="28"/>
          <w:szCs w:val="28"/>
        </w:rPr>
        <w:t>здійснює організаційне забезпечення щодо функціонування веб-сайту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ує підготовку, збір, узагальнення, оперативне висвітлення інформації на веб-сайті про діяльність керівництва </w:t>
      </w:r>
      <w:r>
        <w:rPr>
          <w:rStyle w:val="Rvts0"/>
          <w:rFonts w:cs="Times New Roman" w:ascii="Times New Roman" w:hAnsi="Times New Roman"/>
          <w:sz w:val="28"/>
          <w:szCs w:val="28"/>
        </w:rPr>
        <w:t>райдержадміністр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ає за </w:t>
      </w:r>
      <w:r>
        <w:rPr>
          <w:rFonts w:cs="Times New Roman" w:ascii="Times New Roman" w:hAnsi="Times New Roman"/>
          <w:sz w:val="28"/>
          <w:szCs w:val="28"/>
          <w:lang w:eastAsia="uk-UA"/>
        </w:rPr>
        <w:t>своєчасність розміщення інформаційних повідомлень (новин, анонсів) на веб-сайті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рішує поточні питання, пов'язані з інформаційним наповненням та поновленням веб-сайту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Style w:val="Rvts0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подає на затвердження голові райдержадміністрації пропозиції щодо змін у структурі веб-сайт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Rvts0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Керівники структурних підрозділів райдержадміністрації також визначають </w:t>
      </w:r>
      <w:r>
        <w:rPr>
          <w:rFonts w:cs="Times New Roman" w:ascii="Times New Roman" w:hAnsi="Times New Roman"/>
          <w:sz w:val="28"/>
          <w:szCs w:val="28"/>
        </w:rPr>
        <w:t xml:space="preserve">відповідальних осіб за підготовку та надання інформаційних повідомлень (новин) до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</w:rPr>
        <w:t>відділу з питань внутрішньої політики, зв’язків з громадськими організаціями та засобами масової інформації апарату райдержадміністрації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Rvts0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і особи структурних підрозділів райдержадміністрації надають інформацію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</w:rPr>
        <w:t xml:space="preserve">відділу з питань внутрішньої політики, зв’язків з громадськими організаціями та засобами масової інформації апарату райдержадміністрації в електронному вигляді та в паперовій формі за погодженням із заступником голови райдержадміністрації або керівником апарату райдержадміністрації та за підписом начальника структурного підрозділу райдержадміністрації, який надає інформацію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Rvts0"/>
          <w:rFonts w:cs="Times New Roman" w:ascii="Times New Roman" w:hAnsi="Times New Roman"/>
          <w:color w:val="000000"/>
          <w:sz w:val="28"/>
          <w:szCs w:val="28"/>
        </w:rPr>
        <w:t xml:space="preserve">Відділ з питань внутрішньої політики, зв’язків з громадськими організаціями та засобами масової інформації апарату райдержадміністрації </w:t>
      </w:r>
      <w:r>
        <w:rPr>
          <w:rFonts w:cs="Times New Roman" w:ascii="Times New Roman" w:hAnsi="Times New Roman"/>
          <w:sz w:val="28"/>
          <w:szCs w:val="28"/>
        </w:rPr>
        <w:t>залишає за собою право редагувати інформаційні повідомлення (без змістовних змін), що надійшли в установленому порядку від постачальників інформації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8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6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vts0">
    <w:name w:val="rvts0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у"/>
    <w:basedOn w:val="Normal"/>
    <w:qFormat/>
    <w:pPr>
      <w:ind w:left="720" w:hanging="0"/>
    </w:pPr>
    <w:rPr>
      <w:rFonts w:cs="Calibri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0:00Z</dcterms:created>
  <dc:creator>KSYUSHKA</dc:creator>
  <dc:description/>
  <cp:keywords/>
  <dc:language>en-US</dc:language>
  <cp:lastModifiedBy>Grizli777</cp:lastModifiedBy>
  <cp:lastPrinted>2019-02-27T13:23:00Z</cp:lastPrinted>
  <dcterms:modified xsi:type="dcterms:W3CDTF">2019-03-04T14:33:00Z</dcterms:modified>
  <cp:revision>25</cp:revision>
  <dc:subject/>
  <dc:title>ЗАТВЕРДЖЕНО</dc:title>
</cp:coreProperties>
</file>