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06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/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рганізаційного комітету щодо підготовки та проведення фестивалю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  <w:lang w:val="uk-UA"/>
        </w:rPr>
        <w:t xml:space="preserve">ковальського мистецтва та народних промислів </w:t>
      </w:r>
      <w:r>
        <w:rPr>
          <w:b/>
          <w:i/>
          <w:sz w:val="28"/>
          <w:szCs w:val="28"/>
        </w:rPr>
        <w:t>,,</w:t>
      </w:r>
      <w:r>
        <w:rPr>
          <w:b/>
          <w:i/>
          <w:sz w:val="28"/>
          <w:szCs w:val="28"/>
          <w:lang w:val="uk-UA"/>
        </w:rPr>
        <w:t>Гамора-2019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>
          <w:b/>
          <w:sz w:val="28"/>
          <w:szCs w:val="28"/>
          <w:lang w:val="uk-UA"/>
        </w:rPr>
        <w:t>Голова організаційного комітету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 Олен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організаційного комітету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537" w:hRule="atLeast"/>
        </w:trPr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нець Любов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 туризму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рганізаційного комітету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ба Людмила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изму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22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линець Мирослава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в.о. начальника відділу з питань внутрішньої політики, зв’язків з громадськими організаціями та засобами масової інформації апарату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о Анастасія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овний спеціаліст сектору контролю апарату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араслай Сергій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здоров’я районної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Марія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культури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исичово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юк Олег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ней Василь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,,Довжанське лісомисливське господарств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нканич Марія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Лисичівської загально-освітньої школи І-ІІІ ступенів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ич Роман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організаційного забезпечення та діловодства</w:t>
            </w:r>
            <w:r>
              <w:rPr>
                <w:color w:val="54545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районної рад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ря Василь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ршавського відділення поліції Хустського відділу поліції Головного управління Національної поліції в Закарпатській області майор поліції (за згодою)</w:t>
            </w:r>
          </w:p>
        </w:tc>
      </w:tr>
      <w:tr>
        <w:trPr>
          <w:trHeight w:val="840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ик Ірина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айонного будинку культури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нич Ганн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на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дошкільного навчального закладу с. Лисичово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льок Ярослав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ичівський сільський голов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овцій Віктор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ілки ковалів Іршавщини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 Іван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ерший заступник голов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цан Юрій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районної ради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ш Василь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ілки народного об’єднання художників та народних майстрів ,,Колорит Боржави” (за згодою)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ала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Федір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гдан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відділу мобілізаційної роботи, взаємодії з правоохоронними органами та оборонної роботи апарату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державної адміністрації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анич Єлизавета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культури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изму державної адміністрації</w:t>
        <w:tab/>
        <w:tab/>
        <w:tab/>
        <w:tab/>
        <w:tab/>
        <w:t>О. ІС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4:00Z</dcterms:created>
  <dc:creator>rda</dc:creator>
  <dc:description/>
  <cp:keywords/>
  <dc:language>en-US</dc:language>
  <cp:lastModifiedBy>Grizli777</cp:lastModifiedBy>
  <cp:lastPrinted>2019-05-31T09:20:00Z</cp:lastPrinted>
  <dcterms:modified xsi:type="dcterms:W3CDTF">2019-06-10T13:41:00Z</dcterms:modified>
  <cp:revision>23</cp:revision>
  <dc:subject/>
  <dc:title>Додаток </dc:title>
</cp:coreProperties>
</file>