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керівника апарат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566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5.12. 2019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В И С Н О В О К</w:t>
        <w:br/>
      </w:r>
      <w:r>
        <w:rPr>
          <w:b/>
          <w:i/>
          <w:sz w:val="28"/>
          <w:lang w:val="uk-UA"/>
        </w:rPr>
        <w:t>щодо оцінювання результатів службової діяльності державних службовців апарату та структурних підрозділів райдержадміністрації без статусу юридичних осіб публічного права, які займають посади державної служби категорій ,,Б’’ і ,,В’’, за 2019 рік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543"/>
        <w:gridCol w:w="2835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по батькові державного службовц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(негативна, позитивна, відмінна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влишин Юлія Івані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-кадрової роботи апара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ль Ігор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рганізаційно-кадрової роботи апара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дрей Ольга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рганізаційно-кадрової роботи апара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>
          <w:trHeight w:val="63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ечанин Володимир Василь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 апара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дєєва Наталія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агального відділу апара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канич Юрі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едення Державного реєстру виборців апара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цак Михайло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ведення Державного реєстру виборців апара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теля Вікторія Васи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ведення Державного реєстру виборців апара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а Тетяна Валер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юридичного відділу апара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 Марія Михай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фінансово-господарського забезпечення апара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ров Богдана Богд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фінансово-господарського забезпечення апара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ілинець Мирослава Васи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питань внутрішньої політики, зв’язків з громадськими організаціями та засобами масової інформації апара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алак Федір Богд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білізаційної роботи, взаємодії з правоохоронними органами та оборонної роботи апара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па Віталій Василь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мобілізаційної роботи, взаємодії з правоохоронними органами та оборонної роботи апара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стіль Олександр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контролю апара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чо Анастасія Михай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сектору контролю апара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огорка Еріка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роботи зі зверненнями громадян апара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канич Андрій Василь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молоді та спор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гович Ірина Ром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сектору молоді та спорт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нинко Михайло І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архівного відділ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мич Віталій Іг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реєстратор відділу державної реєстрації речових прав на нерухоме майно та реєстрації юридичних осіб та фізичних осіб-підприємців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а Наталія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центру надання адміністративних послуг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нзештадлер Мар’яна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ош Надія Васи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ущинець Вікторія Валер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центру надання адміністративних послуг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ндзей Ольга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мич Леся Андрії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відділу соціального захисту дітей, профілактики злочинності та правопорушень служби у справах дітей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найло Мирослава Михай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відділу соціального захисту дітей, профілактики злочинності та правопорушень служби у справах дітей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ста Ірина Пет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з питань опіки, піклування та усиновлення служби у справах дітей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хлова-Ляшко Наталія Максим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відділу з питань опіки, піклування та усиновлення служби у справах дітей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к Павло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відділу з питань опіки, піклування та усиновлення служби у справах дітей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йда Ольга Михай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, торгівлі та агропромислового розвитк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дрей Микола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-начальник відділу агропромислового розвитку, торгівлі управління економічного розвитку, торгівлі та агропромислового розвитк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вак Олена Михай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агропромислового розвитку, торгівлі управління економічного розвитку, торгівлі та агропромислового розвитк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енич Оксана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агропромислового розвитку, торгівлі управління економічного розвитку, торгівлі та агропромислового розвитк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а Зоя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ідприємництва, зовнішньоекономічної діяльності та інвестицій управління економічного розвитку, торгівлі та агропромислового розвитку рай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итив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3:00Z</dcterms:created>
  <dc:creator>Grizli777</dc:creator>
  <dc:description/>
  <cp:keywords/>
  <dc:language>en-US</dc:language>
  <cp:lastModifiedBy>Grizli777</cp:lastModifiedBy>
  <dcterms:modified xsi:type="dcterms:W3CDTF">2019-12-06T08:45:00Z</dcterms:modified>
  <cp:revision>4</cp:revision>
  <dc:subject/>
  <dc:title>ЗАТВЕРДЖЕНО</dc:title>
</cp:coreProperties>
</file>