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23.10. 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0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конкурс з перевезення пасажирів на приміських автобусних маршрутах загального користування, що не виходять з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жі території район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тор перевезень – Іршавська районна державна адміністрац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орган - приватне підприємство ,,Мукачів – Автотранспортні пасажирські перевезе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ом конкурсу є маршрут (кілька маршрутів) приміського автобусного сполучення, що не виходять за межі території району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720"/>
        <w:gridCol w:w="2340"/>
        <w:gridCol w:w="1800"/>
        <w:gridCol w:w="900"/>
        <w:gridCol w:w="540"/>
      </w:tblGrid>
      <w:tr>
        <w:trPr>
          <w:trHeight w:val="2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рей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жність маршру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 виконання перев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здійснення рейсів (для приміських маршру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кількість автобусів для виконання рей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right="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ажироміст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ршава-</w:t>
            </w:r>
            <w:r>
              <w:rPr>
                <w:lang w:val="uk-UA"/>
              </w:rPr>
              <w:t>Зага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, 1-5,6,7 згідно з розкла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ршава-</w:t>
            </w:r>
            <w:r>
              <w:rPr>
                <w:lang w:val="uk-UA"/>
              </w:rPr>
              <w:t>Лиси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, 1-5,6 згідно з розкла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Дов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, 1-5,6 згідно з розкла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Собат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, 1-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Ільни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-6,7 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 Ільни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-6,7 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 Імсти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-5,6 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М.Раков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-6,7 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 Дешкови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-5,6,7 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Хмі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-5,6 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 М.Раковець (Плитян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-5 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М.Раков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-5 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Гребля через М.Раков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-5 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шава- Н.Болот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-6 згідно з розпоряд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и на перевезення пасажирів на автобусному маршруті загального користування проводяться відповідно до статті 42 Закону України ,,Про автомобільний транспорт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далі - Порядок), та умов конкурсу з визначення автомобільних перевізників на приміських автобусних маршрутах загального користування, що не виходять за межі території району, затверджених розпорядженням голови районної державної адміністрації 30.09. 2013 № 306, зареєстрованого в Іршавському районному управлінні юстиції 08.10. 2013 р. № 9/279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з внесе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мінами розпорядженням голови районної державної адміністрації 28 липня 2014 року № 257, зареєстрованого в Іршавському районному управлінні юстиції 29 липня 2014 р. за № 9/29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ком встановлюється вимога щодо забезпечення роботи на об’єкті конкурсу, який включає приміські автобусні маршрути загального користування не менш як одного транспортного засобу, пристосованого для перевезення осіб з обмеженими фізичними можливостями. У зв’язку з цим, претендентам, які братимуть участь у конкурсах на обслуговування приміського маршруту, необхідно надавати в якості конкурсної пропозиції щонайменше один транспортний засіб, пристосований для перевезення осіб з обмеженими фізичними можливостями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Для участі в конкурсі автомобільний перевізник подає на кожний об’єкт конкурсу окремо заяву та такі документи: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) нотаріально завірену копію ліцензії на право надання послуг з перевезень пасажирів (може подаватися в одному примірнику, якщо перевізник-претендент бере участь у кількох конкурсах, які проводяться на одному засіданні);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ерелік транспортних засобів, які пропонуються до використання на автобусному маршруті, із зазначенням марки, моделі, пасажиромісткості (з відміткою ,,з місцем водія/без місця водія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), VIN-коду транспортного засобу, державного номерного знака, року випуску транспортного засобу;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документ, що підтверджує внесення плати за участь у конкурсі, із зазначенням дати проведення конкурсу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4) копії ліцензійних карток,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  <w:lang w:val="uk-UA"/>
        </w:rPr>
        <w:t>5) копію документа, що підтверджує проведення процедури санації (за умови проведення санації);</w:t>
      </w:r>
    </w:p>
    <w:p>
      <w:pPr>
        <w:pStyle w:val="Normal"/>
        <w:autoSpaceDE w:val="false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у інформацію про їх відсутність;</w:t>
      </w:r>
    </w:p>
    <w:p>
      <w:pPr>
        <w:pStyle w:val="Normal"/>
        <w:autoSpaceDE w:val="false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анкету встановленого зразка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8) копію штатного розпису, податкового розрахунку сум доходу, нарахованого (сплаченого) на користь платників податку, і сум утриманого з них податку (форма N 1ДФ) за останні повні два квартали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9) розрахунок тарифів вартості проїзду і перевезення багажу на автобусному маршруті ,,на виконання рекомендації адміністративної колегії Закарпатського обласного територіального відділення Антимонопольного комітету України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и для участі в конкурсі в закритому конверті з позначкою № 1 та конверт з позначкою № 2 (який містить заяву), опускаються в скриньку з позначкою ,,Для документів на конкурс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15 листопада 2019 року включно</w:t>
      </w:r>
      <w:r>
        <w:rPr>
          <w:color w:val="000000"/>
          <w:sz w:val="28"/>
          <w:szCs w:val="28"/>
          <w:lang w:val="uk-UA"/>
        </w:rPr>
        <w:t xml:space="preserve"> за адресою: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Ірша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. </w:t>
      </w:r>
      <w:r>
        <w:rPr>
          <w:sz w:val="28"/>
          <w:szCs w:val="28"/>
          <w:lang w:val="uk-UA"/>
        </w:rPr>
        <w:t>Народ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(4 поверх), каб. 46 Іршавської райдержадміністрації з 8.30 до 12.00 та з 13.00 до 17.30 (робочі дні). На конвертах № 1 та № 2 необхідно зазначити дату конкурсу, на участь у якому подаються документи, та назву перевізника-претендента. 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нкурсного комітету буде проведено </w:t>
      </w:r>
      <w:r>
        <w:rPr>
          <w:b/>
          <w:sz w:val="28"/>
          <w:szCs w:val="28"/>
          <w:lang w:val="uk-UA"/>
        </w:rPr>
        <w:t>26 листопада 2019 року</w:t>
      </w:r>
      <w:r>
        <w:rPr>
          <w:sz w:val="28"/>
          <w:szCs w:val="28"/>
          <w:lang w:val="uk-UA"/>
        </w:rPr>
        <w:t xml:space="preserve"> за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 xml:space="preserve">90100,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Ірша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. </w:t>
      </w:r>
      <w:r>
        <w:rPr>
          <w:sz w:val="28"/>
          <w:szCs w:val="28"/>
          <w:lang w:val="uk-UA"/>
        </w:rPr>
        <w:t>Народна</w:t>
      </w:r>
      <w:r>
        <w:rPr>
          <w:sz w:val="28"/>
          <w:szCs w:val="28"/>
        </w:rPr>
        <w:t>,3</w:t>
      </w:r>
      <w:r>
        <w:rPr>
          <w:sz w:val="28"/>
          <w:szCs w:val="28"/>
          <w:lang w:val="uk-UA"/>
        </w:rPr>
        <w:t>. Початок роботи о 10.00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uk-UA"/>
        </w:rPr>
        <w:t>За отриманням інформації щодо умов до об’єкта конкурсу, номерів рейсів та розклад руху автобусів на маршруті, пасажиромісткості транспортних засобів, отримання анкет бланків тощо звертатись до робочого органу - приватне підприємство ,,Мукачів – Автотранспортні пасажирські перевезення” за телефонами: 050 925 53 23 та 050 942 44 09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Розмір плати за участь у конкурсі з визначення автомобільного перевізника на приміських автобусних маршрутах загального користування, що не виходять за межі території району, становить </w:t>
      </w:r>
      <w:r>
        <w:rPr>
          <w:b/>
          <w:sz w:val="28"/>
          <w:szCs w:val="28"/>
          <w:lang w:val="uk-UA"/>
        </w:rPr>
        <w:t>3151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,00 (три тисячі сто п’ятдесят одна грн.) </w:t>
      </w:r>
      <w:r>
        <w:rPr>
          <w:sz w:val="28"/>
          <w:szCs w:val="28"/>
          <w:lang w:val="uk-UA"/>
        </w:rPr>
        <w:t>відповідно до кошторису витрат, пов’язаних із затвердженням розміру плати за участь у конкурсі з перевезення пасажирів на приміських автобусних маршрутах загального користування, що не виходять за межі району, затвердженим розпорядженням голови райдержадміністрації 30.12. 2016 № 546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для перерахування коштів: одержувач ПП ,,Мукачів-Автотранспортні пасажирські перевезення”, Приватбанк, р/р 26006053907123; МФО 312378; Закарпатське РУ ЄДРПОУ/ДРФО34563764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латежу: для участі у конкурсі з визначення автомобільних перевізників на приміських автобусних маршрутах загального користування, що не виходять за межі території району (дата проведення конкурсу)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і особи, які представляють інтереси перевізника-претендента на конкурсі (окрім керівника), повинні мати з собою довіреність, надану перевізником-претенден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Начальник управління містобудування</w:t>
        <w:tab/>
        <w:br/>
        <w:t>та архітектури, транспорту, мережі</w:t>
        <w:br/>
        <w:t>автомобільних доріг, житлово-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комунального господарства,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інфраструктури і цивільного захисту</w:t>
        <w:br/>
        <w:t xml:space="preserve">державної адміністрації </w:t>
        <w:tab/>
        <w:tab/>
        <w:tab/>
        <w:tab/>
        <w:tab/>
        <w:t xml:space="preserve">    Володимир ШТУМФ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1</dc:creator>
  <dc:description/>
  <cp:keywords/>
  <dc:language>en-US</dc:language>
  <cp:lastModifiedBy>Grizli777</cp:lastModifiedBy>
  <cp:lastPrinted>2019-10-21T09:38:00Z</cp:lastPrinted>
  <dcterms:modified xsi:type="dcterms:W3CDTF">2019-10-23T06:51:00Z</dcterms:modified>
  <cp:revision>16</cp:revision>
  <dc:subject/>
  <dc:title/>
</cp:coreProperties>
</file>