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ВАЛЕНО </w:t>
      </w:r>
    </w:p>
    <w:p>
      <w:pPr>
        <w:pStyle w:val="TextBody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ення голови </w:t>
      </w:r>
    </w:p>
    <w:p>
      <w:pPr>
        <w:pStyle w:val="TextBody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жавної адміністрації </w:t>
      </w:r>
    </w:p>
    <w:p>
      <w:pPr>
        <w:pStyle w:val="TextBody"/>
        <w:ind w:left="1132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1.03. 201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4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 xml:space="preserve">З М І Н И 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>до районної Програми оздоровлення та відпочинку дітей і розвитку мережі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 xml:space="preserve">дитячих закладів оздоровлення та відпочинку на 2018-2021 роки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12743"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autoSpaceDE w:val="false"/>
        <w:ind w:left="10635"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 Програми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прями діяльності та заходи з реалізації районної Програм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здоровлення та відпочинку дітей Іршавського району</w:t>
      </w:r>
    </w:p>
    <w:p>
      <w:pPr>
        <w:pStyle w:val="TextBody"/>
        <w:jc w:val="center"/>
        <w:rPr>
          <w:rFonts w:cs="Times New Roman"/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і розвитку мережі дитячих закладів оздоровлення та відпочинку на 2018 – 2021 роки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/>
          <w:b/>
          <w:bCs/>
          <w:spacing w:val="-1"/>
          <w:sz w:val="28"/>
          <w:szCs w:val="28"/>
          <w:lang w:val="uk-U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35"/>
        <w:gridCol w:w="2436"/>
        <w:gridCol w:w="12"/>
        <w:gridCol w:w="1275"/>
        <w:gridCol w:w="2449"/>
        <w:gridCol w:w="1809"/>
        <w:gridCol w:w="685"/>
        <w:gridCol w:w="684"/>
        <w:gridCol w:w="685"/>
        <w:gridCol w:w="684"/>
        <w:gridCol w:w="797"/>
        <w:gridCol w:w="1394"/>
      </w:tblGrid>
      <w:tr>
        <w:trPr>
          <w:tblHeader w:val="true"/>
          <w:trHeight w:val="43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з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прями діяльності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 виконання заходу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ці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жерела фінансування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рієнтовні обсяги фінансування, тис. гривень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: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чікувані результати</w:t>
            </w:r>
          </w:p>
        </w:tc>
      </w:tr>
      <w:tr>
        <w:trPr>
          <w:tblHeader w:val="true"/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азо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Розділ 1. Збереження і розвиток мережі дитячих закладів оздоровлення та відпочинку дітей, поліпшення їх матеріально-технічної бази</w:t>
            </w:r>
          </w:p>
        </w:tc>
      </w:tr>
      <w:tr>
        <w:trPr>
          <w:trHeight w:val="29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Організаційно-методичне</w:t>
            </w:r>
            <w:r>
              <w:rPr>
                <w:lang w:val="uk-UA" w:eastAsia="uk-UA"/>
              </w:rPr>
              <w:t xml:space="preserve"> забезпечення дитячих закладів оздоровлення та відпочинку</w:t>
            </w:r>
            <w:r>
              <w:rPr>
                <w:lang w:eastAsia="uk-UA"/>
              </w:rPr>
              <w:t xml:space="preserve">            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1.1.1. Забезпечення роботи оперативного штабу із координації проведення оздоровлення та відпочинку дітей, проведення  нарад, семінарів із питань підготовки, проведення оздоровчої кампанії та перевірки закладів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8 – 202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Проведен-ня  12 засідань районного оператив-ного штабу для належної організації оздоровчої кампанії </w:t>
            </w:r>
          </w:p>
        </w:tc>
      </w:tr>
      <w:tr>
        <w:trPr>
          <w:trHeight w:val="3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айонний  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0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інші джерела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 xml:space="preserve"> не заборонені законо-дав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─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1.1.2. Приймати участь в обласних семінарах, тренінгах з питань підготовки до оздоровчої кампанії та підведення підсумків її провед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8 – 202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 соціального захисту населення 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окращен-ня роботи координа-ційної ради з питань оздоровле-ння та відпочинку дітей</w:t>
            </w:r>
          </w:p>
        </w:tc>
      </w:tr>
      <w:tr>
        <w:trPr>
          <w:trHeight w:val="3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айонн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джерела, не заборонені законодав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1.1.3. Забезпечення проведення семінарів-нарад для керівників і працівників дитячих закладів оздоровлення та відпочинку, а також для працівників структурних підрозділів рай-держадміністрації з питань підготовки, проведення та підведення підсумків оздоровчої кампані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8 – 202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 соціального захисту населення  райдержадміністрації, відділ освіти райдержадміністрації, керівники дитячих закладів оздоровлення та відпочинку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роведен-ня 4 семінарів та нарад щодо вирішення нагальних проблем оздоровле-ння та відпочинку дітей району</w:t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айонн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інші джерела,  не заборонені законо-дав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1.4. Розробка перспективних планів розвитку та розширення мережі дитячих закладів оздоровлення та відпочин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8 – 202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 соціального захисту населення райдержадміністрації, відділ освіти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Відновле-ння роботи дитячих оздоровчих закладів</w:t>
            </w:r>
          </w:p>
        </w:tc>
      </w:tr>
      <w:tr>
        <w:trPr>
          <w:trHeight w:val="4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айонн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інші джерела, не заборонені законо-дав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8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азом за розділом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районн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8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інші місцеві бюдже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озділ 2. Забезпечення  дітей організованими формами відпочинку та оздоровлення</w:t>
            </w:r>
          </w:p>
        </w:tc>
      </w:tr>
      <w:tr>
        <w:trPr>
          <w:trHeight w:val="7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здоровлення дітей, які потребують особливої соціальної уваги та підтрим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1.1. Забезпечення оздоровлення та відпочинку дітей, які потребують особливої соціальної уваги та підтримки, а саме: з 100% оплатою вартості за рахунок коштів районного бюджету та бюджетів сіл: дітей-сиріт та дітей, позбавлених батьківського піклування; рідних дітей батьків-вихователів або прийомних батьків, які проживають в одному дитячому будинку сімейного типу або в одній прийомній сім'ї; дітей осіб, визнаних учасниками бойових дій відповідно до пункту 19 частини першої статті 6 Закону України ,,Про статус ветеранів війни, гарантії їх соціального захисту”; дітей, один із батьків який загинув (пропав безвісти) у районі проведення антитерористичних операцій, бойових дій чи збройних конфліктів або помер внаслідок поранення, контузій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-ристичній операції і потребують особливих умов для оздоровлення; дітей, взятих на облік службами у справах дітей як такі, що перебувають  у складних життєвих обставинах; дітей - інвалідів; дітей, які постраждали внаслідок  Чорнобильської катастрофи; дітей, які постраждали внаслідок стихійного лиха, техногенних аварій, катастроф; дітей, батьки яких загинули від нещасного випадку на виробництві або під час виконання службових обов'язків, </w:t>
            </w:r>
            <w:r>
              <w:rPr>
                <w:color w:val="000000"/>
                <w:lang w:val="uk-UA" w:eastAsia="uk-UA"/>
              </w:rPr>
              <w:t>у тому числі діти</w:t>
            </w:r>
            <w:r>
              <w:rPr>
                <w:color w:val="FF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журналістів, які загинули під час виконання службових обов’язків; діти, одному з батьків яких встановлено інвалідність І або ІІ групи; </w:t>
            </w:r>
            <w:r>
              <w:rPr>
                <w:lang w:val="uk-UA" w:eastAsia="uk-UA"/>
              </w:rPr>
              <w:t xml:space="preserve">дітей з малозабезпечених сімей; дітей з багатодітних сімей;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з 90 % оплатою вартості за рахунок коштів районного бюджету: талановитих та обдарованих дітей (переможці міжнародних, всеукраїнських, обласних, міських, районних олімпіад, конкурсів, фестивалів, змагань, спартакіад, відмінники навчання лідери дитячих громадських організацій), дітей-учасників дитячих творчих колективів та спортивних команд; дітей, які виховуються у сім'ях внутрішньо переміщених осіб та фактично проживають у районі;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 70% оплатою вартості за рахунок коштів районного бюджету: дітей, які перебувають на диспансерному обліку; дітей працівників агропромислового комплексу та соціальної сфери с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8 – 202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соціального захисту населення райдержадміністрації, відділ освіти райдержадміністр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1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8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89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Придбання путівок для 50 дітей, перш за все дітей, які потре-бують особливої соціальної уваги та підтримки</w:t>
            </w:r>
          </w:p>
        </w:tc>
      </w:tr>
      <w:tr>
        <w:trPr>
          <w:trHeight w:val="2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айонн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14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>
          <w:trHeight w:val="11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і бюдже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 w:eastAsia="uk-UA"/>
              </w:rPr>
            </w:pPr>
            <w:r>
              <w:rPr>
                <w:bCs/>
                <w:sz w:val="21"/>
                <w:szCs w:val="21"/>
                <w:lang w:val="uk-UA" w:eastAsia="uk-UA"/>
              </w:rPr>
              <w:t>1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 w:eastAsia="uk-UA"/>
              </w:rPr>
            </w:pPr>
            <w:r>
              <w:rPr>
                <w:bCs/>
                <w:sz w:val="21"/>
                <w:szCs w:val="21"/>
                <w:lang w:val="uk-UA" w:eastAsia="uk-UA"/>
              </w:rPr>
              <w:t>1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 w:eastAsia="uk-UA"/>
              </w:rPr>
            </w:pPr>
            <w:r>
              <w:rPr>
                <w:bCs/>
                <w:sz w:val="21"/>
                <w:szCs w:val="21"/>
                <w:lang w:val="uk-UA" w:eastAsia="uk-UA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 w:eastAsia="uk-UA"/>
              </w:rPr>
            </w:pPr>
            <w:r>
              <w:rPr>
                <w:bCs/>
                <w:sz w:val="21"/>
                <w:szCs w:val="21"/>
                <w:lang w:val="uk-UA" w:eastAsia="uk-UA"/>
              </w:rPr>
              <w:t>17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 w:eastAsia="uk-UA"/>
              </w:rPr>
            </w:pPr>
            <w:r>
              <w:rPr>
                <w:bCs/>
                <w:sz w:val="21"/>
                <w:szCs w:val="21"/>
                <w:lang w:val="uk-UA" w:eastAsia="uk-UA"/>
              </w:rPr>
              <w:t>585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1.2. Забезпечення виплати матеріальної допомоги для відшкодування вартості проїзду та супроводу дітей-сиріт, дітей позбавлених батьківського піклування, до ДП ,,УДЦ ,,Молода гвардія” та ДП ,,МДЦ ,,Артек”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8 – 202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безпече-ння дос-тупності послуг із оздоровле-ння та відпочинку щороку для 10 дітей-сиріт, дітей позбав-лених бать-ківського піклування</w:t>
            </w:r>
          </w:p>
        </w:tc>
      </w:tr>
      <w:tr>
        <w:trPr>
          <w:trHeight w:val="47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айонн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інші джерела, не заборонені законо-дав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.3. Сприяння в організації відпочинку дітей пільгових категорій за кордоном (у тому числі у рамках обміну групами дітей між країнами) з оплатою послуг проїзду та супроводу груп дітей до місця відпочинку та у зворотному напрямку та інших, пов’язаних з організацією відпочинку,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правління соціального захисту населення райдержадміністрації, відділ освіти райдержадміністрації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дійснення заходів щодо сприяння організації оздоровле-ння дітей за кордоном </w:t>
            </w:r>
          </w:p>
        </w:tc>
      </w:tr>
      <w:tr>
        <w:trPr>
          <w:trHeight w:val="58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Соціально-педагогічна робота з дітьми у закладах оздоровлення та відпочинк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2.2.1.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Забезпечення проведення заходів із національно-патріотичного виховання у дитячих закладах оздоровлення та відпочинку район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8 - 20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ідділи райдержадмі-ністрації: освіти, культури і туриз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 ,  у тому числі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районний   бюджет</w:t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інші джерела, не заборонені законо-дав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дійснення заходів щодо виховання у дітей національ-ної свідомості, патріо-тизму та популяри-зації європей-ських демокра-тичних цінностей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2.2.2.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Проводити концертні програми, вистави, театралізовані і культурологічні заходи в дитячих оздоровлення та відпочинку, спортивні змаганн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18  - 20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ідділи рай-держадміністрації: освіти,  культури і туриз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,  у  тому числі:</w:t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районний   бюджет</w:t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інші джерела, не заборонені законо-дав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алізація  та розвиток творчих здібностей дітей</w:t>
            </w:r>
          </w:p>
        </w:tc>
      </w:tr>
      <w:tr>
        <w:trPr>
          <w:trHeight w:val="225" w:hRule="atLeast"/>
        </w:trPr>
        <w:tc>
          <w:tcPr>
            <w:tcW w:w="8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азом за розділом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>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2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4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8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4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12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8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районн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27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8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сільські бюдже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 w:eastAsia="uk-UA"/>
              </w:rPr>
            </w:pPr>
            <w:r>
              <w:rPr>
                <w:bCs/>
                <w:sz w:val="21"/>
                <w:szCs w:val="21"/>
                <w:lang w:val="uk-UA" w:eastAsia="uk-UA"/>
              </w:rPr>
              <w:t>1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 w:eastAsia="uk-UA"/>
              </w:rPr>
            </w:pPr>
            <w:r>
              <w:rPr>
                <w:bCs/>
                <w:sz w:val="21"/>
                <w:szCs w:val="21"/>
                <w:lang w:val="uk-UA" w:eastAsia="uk-UA"/>
              </w:rPr>
              <w:t>1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 w:eastAsia="uk-UA"/>
              </w:rPr>
            </w:pPr>
            <w:r>
              <w:rPr>
                <w:bCs/>
                <w:sz w:val="21"/>
                <w:szCs w:val="21"/>
                <w:lang w:val="uk-UA" w:eastAsia="uk-UA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 w:eastAsia="uk-UA"/>
              </w:rPr>
            </w:pPr>
            <w:r>
              <w:rPr>
                <w:bCs/>
                <w:sz w:val="21"/>
                <w:szCs w:val="21"/>
                <w:lang w:val="uk-UA" w:eastAsia="uk-UA"/>
              </w:rPr>
              <w:t>17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 w:eastAsia="uk-UA"/>
              </w:rPr>
            </w:pPr>
            <w:r>
              <w:rPr>
                <w:bCs/>
                <w:sz w:val="21"/>
                <w:szCs w:val="21"/>
                <w:lang w:val="uk-UA" w:eastAsia="uk-UA"/>
              </w:rPr>
              <w:t>585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uk-UA" w:eastAsia="uk-UA"/>
              </w:rPr>
            </w:pPr>
            <w:r>
              <w:rPr>
                <w:bCs/>
                <w:sz w:val="21"/>
                <w:szCs w:val="21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озділ 3. Створення доступного та ефективного ринку послуг із оздоровлення та відпочинку дітей</w:t>
            </w:r>
          </w:p>
        </w:tc>
      </w:tr>
      <w:tr>
        <w:trPr>
          <w:trHeight w:val="146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дійснення заходів щодо забезпечення діяльності дитячих закладів оздоровлення та відпочинку різних типів та форм власності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1.1. Забезпечення створення та функціонування  у літній період таборів з денним перебуванням  у закладах освіти район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8 – 202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освіти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70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безпече-ння якісними відпочин-ковими послугами щороку 400 дітей району в таборах із денним перебуван-ням</w:t>
            </w:r>
          </w:p>
        </w:tc>
      </w:tr>
      <w:tr>
        <w:trPr>
          <w:trHeight w:val="40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Районн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сільські бюдже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3.1.2. Забезпечення створення та функціонування дитячих закладів праці та відпочинку, наметових містечок для старшокласникі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8 – 202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освіти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8,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безпечення зміс-товного дозвілля 50 дітей щороку в закладах праці та відпочин-ку, наме-тових містечках</w:t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айонн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2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інші джерела, не заборонені законо-дав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1.3. Забезпечення організованого проїзду груп дітей до закладів оздоровлення та відпочинку у межах рай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8 – 202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соціального захисту населення райдержадміністрації, відділ освіти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безпече-ння доступ-ності послуг із оздоровле-ння та відпочинку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районн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інші джерела, не заборонені законо-дав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7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1.4. Забезпечення дитячих закладів оздоровлення та відпочинку кваліфікованим медичним персон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8 – 202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охорони здоров'я райдерж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безпече-ння надання якісних послуг оздоров-лення та відпочинку дітей</w:t>
            </w:r>
          </w:p>
        </w:tc>
      </w:tr>
      <w:tr>
        <w:trPr>
          <w:trHeight w:val="2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районн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інші джерела, не заборонені законо-дав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" w:hRule="atLeast"/>
        </w:trPr>
        <w:tc>
          <w:tcPr>
            <w:tcW w:w="8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азом за розділом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4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8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98,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" w:hRule="atLeast"/>
        </w:trPr>
        <w:tc>
          <w:tcPr>
            <w:tcW w:w="8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районн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53,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</w:r>
          </w:p>
        </w:tc>
      </w:tr>
      <w:tr>
        <w:trPr>
          <w:trHeight w:val="218" w:hRule="atLeast"/>
        </w:trPr>
        <w:tc>
          <w:tcPr>
            <w:tcW w:w="8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сільські бюдже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8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інші джерела, не заборонені законо-дав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 за Програмо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, у тому числі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6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1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7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6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625,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 w:eastAsia="uk-UA"/>
              </w:rPr>
            </w:pPr>
            <w:r>
              <w:rPr>
                <w:b/>
                <w:bCs/>
                <w:sz w:val="21"/>
                <w:szCs w:val="21"/>
                <w:lang w:val="uk-UA" w:eastAsia="uk-UA"/>
              </w:rPr>
            </w:r>
          </w:p>
        </w:tc>
      </w:tr>
      <w:tr>
        <w:trPr>
          <w:trHeight w:val="103" w:hRule="atLeast"/>
        </w:trPr>
        <w:tc>
          <w:tcPr>
            <w:tcW w:w="8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районн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0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2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6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1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95,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сільські бюдже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30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</w:r>
          </w:p>
        </w:tc>
      </w:tr>
      <w:tr>
        <w:trPr>
          <w:trHeight w:val="96" w:hRule="atLeast"/>
        </w:trPr>
        <w:tc>
          <w:tcPr>
            <w:tcW w:w="8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інші джерела, не заборонені законо-дав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CG Times (W1);Times New Roman"/>
      <w:sz w:val="32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G Times (W1);Times New Roman"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1:00Z</dcterms:created>
  <dc:creator>Comp-2</dc:creator>
  <dc:description/>
  <cp:keywords/>
  <dc:language>en-US</dc:language>
  <cp:lastModifiedBy>Grizli777</cp:lastModifiedBy>
  <cp:lastPrinted>2019-03-06T10:51:00Z</cp:lastPrinted>
  <dcterms:modified xsi:type="dcterms:W3CDTF">2019-03-12T05:33:00Z</dcterms:modified>
  <cp:revision>63</cp:revision>
  <dc:subject/>
  <dc:title>                                                                                                                                                       СХВАЛЕНО </dc:title>
</cp:coreProperties>
</file>