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Наказ керівника апарату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ержавної адміністрації                      </w:t>
      </w:r>
    </w:p>
    <w:p>
      <w:pPr>
        <w:pStyle w:val="Subtitle"/>
        <w:ind w:left="5664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03.05. 2019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5</w:t>
      </w:r>
    </w:p>
    <w:p>
      <w:pPr>
        <w:pStyle w:val="Subtitle"/>
        <w:jc w:val="both"/>
        <w:rPr>
          <w:b/>
          <w:b/>
          <w:bCs/>
          <w:iCs/>
          <w:sz w:val="24"/>
          <w:szCs w:val="24"/>
          <w:u w:val="single"/>
          <w:lang w:val="uk-UA"/>
        </w:rPr>
      </w:pPr>
      <w:r>
        <w:rPr>
          <w:b/>
          <w:bCs/>
          <w:iCs/>
          <w:sz w:val="24"/>
          <w:szCs w:val="24"/>
          <w:u w:val="single"/>
          <w:lang w:val="uk-UA"/>
        </w:rPr>
      </w:r>
    </w:p>
    <w:p>
      <w:pPr>
        <w:pStyle w:val="Subtitl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FontStyle30"/>
          <w:i/>
          <w:i/>
          <w:sz w:val="28"/>
          <w:szCs w:val="28"/>
        </w:rPr>
      </w:pPr>
      <w:r>
        <w:rPr>
          <w:rStyle w:val="Rvts15"/>
          <w:b/>
          <w:i/>
          <w:sz w:val="28"/>
          <w:szCs w:val="28"/>
        </w:rPr>
        <w:t>У М О В И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Rvts15"/>
          <w:b/>
          <w:i/>
          <w:sz w:val="28"/>
          <w:szCs w:val="28"/>
        </w:rPr>
        <w:t xml:space="preserve">проведення конкурсу на зайняття вакантної посад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жавної служби категорії ,,Б” – начальника відділу підприємництва, зовнішньоекономічної діяльності та інвестицій управління економічного розвитку, торгівлі та агропромислового розвитку райдержадміністрації </w:t>
      </w:r>
      <w:r>
        <w:rPr>
          <w:rStyle w:val="Rvts15"/>
          <w:b/>
          <w:i/>
          <w:sz w:val="28"/>
          <w:szCs w:val="28"/>
        </w:rPr>
        <w:t>Іршавської районної державної адміністрації Закарпатської області</w:t>
      </w:r>
    </w:p>
    <w:p>
      <w:pPr>
        <w:pStyle w:val="Normal"/>
        <w:tabs>
          <w:tab w:val="clear" w:pos="708"/>
          <w:tab w:val="left" w:pos="5020" w:leader="none"/>
        </w:tabs>
        <w:rPr>
          <w:rStyle w:val="Rvts15"/>
          <w:i/>
          <w:i/>
          <w:sz w:val="28"/>
          <w:szCs w:val="28"/>
        </w:rPr>
      </w:pPr>
      <w:r>
        <w:rPr/>
      </w:r>
    </w:p>
    <w:tbl>
      <w:tblPr>
        <w:tblW w:w="5250" w:type="pct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9"/>
        <w:gridCol w:w="3272"/>
        <w:gridCol w:w="21"/>
        <w:gridCol w:w="5997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334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розробленні програми економічного і соціального розвитку району на короткостроковий пері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розробленні програми розвитку малого та середнього підприємництва, програми формування позитивного інвестиційного іміджу та залучення інвестицій в економік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 та вносить в установленому порядку пропозиції щодо погодження інвестиційних проектів у пріоритетних галузях економі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аналіз стану та тенденцій соціально-економічного розвитку секторів та галузей економіки району, проводить оцінку внутрішньої територіальної диференціації економічного і соціального розвитк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 та вносить в установленому порядку пропозиції щодо створення і забезпечення функціонування спеціальних економічних зон, запровадження спеціального режиму інвестиційної діяльності, які реалізують інвестиційні проекти у пріоритетних галузях економі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ьовує запити і звернення народних депутатів України, депутатів обласної та районної рад, громадян в установленому законодавством поря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 та вносить в установленому порядку пропозиції щодо включення інноваційних проектів за районними програмами до державних програм і фінансування шляхом кредитування з державного бюджету</w:t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600 грн., надбавка за вислугу років, надбавка за ранг державного службовця, за наявності достатнього фонду оплати праці – премія </w:t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,,Про очищення в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 надання згоди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а особова картка державного службовця встановленого взірця, затверджена наказом Національного агентства України з питань державної служби 05.08.2016 № 156.</w:t>
            </w:r>
          </w:p>
          <w:p>
            <w:pPr>
              <w:pStyle w:val="Style15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rStyle w:val="StrongEmphasis"/>
                <w:b w:val="false"/>
                <w:sz w:val="28"/>
                <w:szCs w:val="28"/>
                <w:shd w:fill="F8F8F8" w:val="clear"/>
                <w:lang w:val="uk-UA"/>
              </w:rPr>
              <w:t xml:space="preserve">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  <w:r>
              <w:rPr>
                <w:sz w:val="28"/>
                <w:szCs w:val="28"/>
                <w:shd w:fill="F8F8F8" w:val="clear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трок подання документів:</w:t>
            </w:r>
            <w:r>
              <w:rPr>
                <w:sz w:val="28"/>
                <w:szCs w:val="28"/>
                <w:lang w:val="uk-UA"/>
              </w:rPr>
              <w:t xml:space="preserve"> 17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роведення конкурс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ршава, пл. Народна, 3, кім. 9, 10:00 год. з 28 по 29 травня  2019 року</w:t>
            </w:r>
          </w:p>
        </w:tc>
      </w:tr>
      <w:tr>
        <w:trPr>
          <w:trHeight w:val="2065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ей Ольга Іванівна,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3144) 2-14-09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rdakadry@i.ua</w:t>
              </w:r>
            </w:hyperlink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ища, не нижче рівня магістра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 на посадах державної служби категорій ,,Б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чи ,,В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"/>
              <w:widowControl w:val="false"/>
              <w:spacing w:lineRule="auto" w:line="276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рганізаторські здібності, вміння працювати в команді, вміння працювати з правовими базами дани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івень досвідченого користувача; досвід роботи з офісним пакетом Microsoft Office (Word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); навички роботи з інноваційно-пошуковими системами а мережі Інтер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міння розв’язання конфліктів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40" w:leader="none"/>
                <w:tab w:val="center" w:pos="2866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0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нституція України, Закон України ,,Про державну службу”, Закон України ,,Про запобігання корупції”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0" w:hanging="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Закони України ,,Про підприємництво</w:t>
            </w:r>
            <w:r>
              <w:rPr>
                <w:szCs w:val="28"/>
              </w:rPr>
              <w:t>”, ,,Про зовнішньоекономічну діяльність”, ,,Про інвестиційну діяльність”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akadry@i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8:00Z</dcterms:created>
  <dc:creator>user</dc:creator>
  <dc:description/>
  <cp:keywords/>
  <dc:language>en-US</dc:language>
  <cp:lastModifiedBy>Grizli777</cp:lastModifiedBy>
  <cp:lastPrinted>2019-05-03T14:37:00Z</cp:lastPrinted>
  <dcterms:modified xsi:type="dcterms:W3CDTF">2019-05-03T12:17:00Z</dcterms:modified>
  <cp:revision>15</cp:revision>
  <dc:subject/>
  <dc:title>                                                                     УКРАЇНА</dc:title>
</cp:coreProperties>
</file>