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37635</wp:posOffset>
            </wp:positionH>
            <wp:positionV relativeFrom="paragraph">
              <wp:posOffset>114300</wp:posOffset>
            </wp:positionV>
            <wp:extent cx="457200" cy="64008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ВИ ІРШАВСЬКОЇ РАЙОННОЇ ДЕРЖАВНОЇ АДМІНІСТРАЦІЇ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b/>
          <w:bCs/>
          <w:sz w:val="28"/>
          <w:szCs w:val="28"/>
        </w:rPr>
        <w:t>ЗАКАРПАТСЬКОЇ ОБЛАСТІ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.02. 2020</w:t>
      </w:r>
      <w:r>
        <w:rPr>
          <w:sz w:val="28"/>
          <w:szCs w:val="28"/>
        </w:rPr>
        <w:tab/>
        <w:tab/>
        <w:tab/>
        <w:tab/>
        <w:tab/>
        <w:t xml:space="preserve">  Іршава </w:t>
        <w:tab/>
        <w:tab/>
        <w:tab/>
        <w:tab/>
        <w:tab/>
        <w:t xml:space="preserve">    № </w:t>
      </w:r>
      <w:r>
        <w:rPr>
          <w:sz w:val="28"/>
          <w:szCs w:val="28"/>
          <w:u w:val="single"/>
        </w:rPr>
        <w:t>64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Про утворення Громадської ради при Іршавській районній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державній адміністрації та затвердження її склад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Cs/>
          <w:iCs/>
          <w:sz w:val="28"/>
          <w:szCs w:val="28"/>
        </w:rPr>
        <w:t>Відповідно до статей 6 і 39 Закону України ,,Про місцеві державні адміністрації”, постанов Кабінету Міністрів України від 3 листопада 2010 року № 996 ,,Про забезпечення участі у формування та реалізації державної політики”, від 26 листопада 2014 року № 688 ,,Про внесення змін до постанови Кабінету Міністрів України від 2 листопада 2010 р. № 966”, протоколу № 1 установчих зборів з формування нового складу Громадської ради при Іршавській державній адміністрації від 04 лютого 2020 року, з метою забезпечення відкритості, прозорості та публічної діяльності органів виконавчої влади, здійснення громадського контролю за їх діяльність, оновлення громадських рад:</w:t>
      </w:r>
    </w:p>
    <w:p>
      <w:pPr>
        <w:pStyle w:val="Normal"/>
        <w:ind w:firstLine="90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Cs/>
          <w:iCs/>
          <w:sz w:val="28"/>
          <w:szCs w:val="28"/>
        </w:rPr>
        <w:t>1. Утворити Громадську раду при Іршавській районній державній адміністрації.</w:t>
      </w:r>
    </w:p>
    <w:p>
      <w:pPr>
        <w:pStyle w:val="Normal"/>
        <w:ind w:firstLine="900"/>
        <w:jc w:val="both"/>
        <w:rPr/>
      </w:pPr>
      <w:r>
        <w:rPr>
          <w:bCs/>
          <w:iCs/>
          <w:sz w:val="28"/>
          <w:szCs w:val="28"/>
        </w:rPr>
        <w:t>2. Затвердити склад Громадської ради при Іршавській районній державній адміністрації (додається).</w:t>
      </w:r>
    </w:p>
    <w:p>
      <w:pPr>
        <w:pStyle w:val="Normal"/>
        <w:ind w:firstLine="900"/>
        <w:jc w:val="both"/>
        <w:rPr/>
      </w:pPr>
      <w:r>
        <w:rPr>
          <w:bCs/>
          <w:iCs/>
          <w:sz w:val="28"/>
          <w:szCs w:val="28"/>
        </w:rPr>
        <w:t>3. Контроль за виконанням цього розпорядження покласти на керівника апарату державної адміністрації Козенюка О.В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Голова державної адміністрації                   </w:t>
        <w:tab/>
        <w:tab/>
        <w:tab/>
        <w:t>Віктор ТОВСТИЙ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64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.02. 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 К Л А Д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Громадської ради при Іршавській районній державній адміністрації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69"/>
        <w:gridCol w:w="523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ОДНАР Олеся Василівн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голови профспілки медичних працівників (за згодо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ЕЗА Оксана Іванівн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член первинної профспілкової організації Комунального некомерційного підприємства ,,Іршавський центр первинної медичної допомоги” </w:t>
            </w:r>
            <w:r>
              <w:rPr>
                <w:color w:val="000000"/>
                <w:sz w:val="28"/>
                <w:szCs w:val="28"/>
              </w:rPr>
              <w:t>(за згодо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НДЄВ</w:t>
            </w:r>
            <w:bookmarkStart w:id="0" w:name="_GoBack"/>
            <w:bookmarkEnd w:id="0"/>
            <w:r>
              <w:rPr>
                <w:color w:val="000000"/>
                <w:sz w:val="28"/>
                <w:szCs w:val="28"/>
              </w:rPr>
              <w:t xml:space="preserve"> Юрій Юрійович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громадської організації ,,Доста-Закарпаття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” </w:t>
            </w:r>
            <w:r>
              <w:rPr>
                <w:color w:val="000000"/>
                <w:sz w:val="28"/>
                <w:szCs w:val="28"/>
              </w:rPr>
              <w:t>(за згодо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КОБІЙНИК Марія Олександрівн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шканка с. Білки (за згодо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РЗОВ Володимир Олександрович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 громадської організацій Української спілки ветеранів Афганістану (за згодо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ГІЙ Людмила Іванівн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член первинної профспілкової організації Комунального некомерційного підприємства ,,Іршавський центр первинної медичної допомоги” </w:t>
            </w:r>
            <w:r>
              <w:rPr>
                <w:color w:val="000000"/>
                <w:sz w:val="28"/>
                <w:szCs w:val="28"/>
              </w:rPr>
              <w:t>(за згодо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ІСАК Михайло Дмитрович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 районного товариства інвалідів (за згодо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ЦАН Василь Петрович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районного товариства інвалідів (за згодо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РОЛЬ Петро Васильович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 районної організації ветеранів України (за згодо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ВАК Олена Михайлівн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 первинної профспілкової організації райдержадміністрації (за згодо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ШКО Ярослав Іванович  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голови громадської організації ,,Українське об’єднання учасників бойових дій та волонтерів АТО у Закарпатській області” (за згодо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ець Василій (Ігнат)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тоятель православного Петро-Павлівського храму м. Іршава (за згодо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ець Василь (Петечук)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тоятель греко-католицького храму Непорочного зачаття Пресвятої Богородиці м. Іршава (за згодою)</w:t>
            </w:r>
          </w:p>
        </w:tc>
      </w:tr>
      <w:tr>
        <w:trPr/>
        <w:tc>
          <w:tcPr>
            <w:tcW w:w="95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ЦКАН Василь Іванович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голови Іршавського відокремленого підрозділу Всеукраїнської громадської організації інвалідів ,,Союз Чорнобиль України” (за згодо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ієрей Іоанн Совтан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тоятель Свято-Василівського храму м.Іршава (за згодо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ІДО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 Іванівн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 районної профспілкової організації працівників культури України (за згодо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ИКУР Євген Юрійович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громадської організації ,,Зе команда Закарпаття</w:t>
            </w:r>
            <w:r>
              <w:rPr>
                <w:color w:val="000000"/>
                <w:sz w:val="28"/>
                <w:szCs w:val="28"/>
                <w:lang w:val="ru-RU"/>
              </w:rPr>
              <w:t>”</w:t>
            </w:r>
            <w:r>
              <w:rPr>
                <w:color w:val="000000"/>
                <w:sz w:val="28"/>
                <w:szCs w:val="28"/>
              </w:rPr>
              <w:t xml:space="preserve"> (за згодо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ЛЬЦАН Іван Іванович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заступник голови первинної профспілкової організації Комунального некомерційного підприємства ,,Іршавський центр первинної медичної допомоги” </w:t>
            </w:r>
            <w:r>
              <w:rPr>
                <w:color w:val="000000"/>
                <w:sz w:val="28"/>
                <w:szCs w:val="28"/>
              </w:rPr>
              <w:t>(за згодо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ДРА Ярослав Михайлович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 профспілки працівників освіти і науки (за згодо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ЕФАНЬО Віталія Петрівн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 профспілкового комітету управління соціального захисту населення райдержадміністрації (за згодою)</w:t>
            </w:r>
          </w:p>
        </w:tc>
      </w:tr>
    </w:tbl>
    <w:p>
      <w:pPr>
        <w:pStyle w:val="Heading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апарату</w:t>
      </w:r>
    </w:p>
    <w:p>
      <w:pPr>
        <w:pStyle w:val="Heading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            Олег КОЗЕНЮК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19:00Z</dcterms:created>
  <dc:creator>KSYUSHKA</dc:creator>
  <dc:description/>
  <cp:keywords/>
  <dc:language>en-US</dc:language>
  <cp:lastModifiedBy>KSYUSHKA</cp:lastModifiedBy>
  <cp:lastPrinted>2020-02-12T12:01:00Z</cp:lastPrinted>
  <dcterms:modified xsi:type="dcterms:W3CDTF">2020-02-17T06:58:00Z</dcterms:modified>
  <cp:revision>30</cp:revision>
  <dc:subject/>
  <dc:title> УКРАЇНА</dc:title>
</cp:coreProperties>
</file>