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57200" cy="6400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КРАЇНА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И ІРШАВСЬКОЇ РАЙОННОЇ ДЕРЖАВНОЇ АДМІНІСТРАЦІЇ</w:t>
        <w:br/>
        <w:t>ЗАКАРПАТС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12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.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02. 202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ab/>
        <w:tab/>
        <w:tab/>
        <w:t xml:space="preserve">  Іршава</w:t>
        <w:tab/>
        <w:tab/>
        <w:tab/>
        <w:tab/>
        <w:tab/>
        <w:t xml:space="preserve">  №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58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олови райдержадміністрації 30.11. 2015 №</w:t>
      </w:r>
      <w:bookmarkStart w:id="0" w:name="_GoBack"/>
      <w:bookmarkEnd w:id="0"/>
      <w:r>
        <w:rPr>
          <w:b/>
          <w:i/>
          <w:sz w:val="28"/>
          <w:szCs w:val="28"/>
          <w:lang w:val="uk-UA"/>
        </w:rPr>
        <w:t xml:space="preserve"> 340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повідно до статей 6 і 39 Закону України ,,Про місцеві державні адміністрації”, постанови Кабінету Міністрів України від 2 жовтня 2003 р. №1569 ,,Про затвердження Загального положення про колегію центрального органу виконавчої влади і місцевої державної адміністрації”, розпорядження голови обласної державної адміністрації 24.09. 2015 № 169 ,,Про колегію обласної державної адміністрації” та Регламенту районної державної адміністрації, затвердженого розпорядженням голови райдержадміністрації 28.02. 2018 № 74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Викласти додаток до розпорядження голови райдержадміністрації 30.11. 2015 № 340,,Про колегію районної державної адміністрації” у новій редак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Визнати таким, що втратило чинність, розпорядження голови райдержадміністрації 22.06. 2018 № 232 ,,Про внесення змін до розпорядження голови райдержадміністрації 30.11. 2015 № 340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керівника апарату державної адміністрації Козенюка О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державної адміністрації                                       </w:t>
        <w:tab/>
        <w:t xml:space="preserve"> Віктор ТОВСТИЙ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30.11. 2015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34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у редакції розпорядженн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12.02. 2020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58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легії районної державної адміністрації 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0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left="-164" w:firstLine="16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лег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С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легії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З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районної ради, голова комісії з питань управління майном і приватизації, будівництва, архітектури, інфраструктури, надзвичайних ситуацій та засобів масової інформації (за згодою)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Б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ГР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хайлови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Іршавського відділення Хуст-ської об’єднаної Державної податкової  інспекції Головного управління ДФС у Закарпатс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Іршавського відділення поліції Хустського відділу поліції Головного управління Національної поліції України в Закарпатській області, майор (за згодо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uk-UA"/>
              </w:rPr>
              <w:t>ОЗЕНЮ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ерівник апарату державної адміністрації </w:t>
            </w:r>
          </w:p>
          <w:p>
            <w:pPr>
              <w:pStyle w:val="TextBodyInden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ОШКОЛ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голови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Т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й Ігнат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тоятель Петро-Павлівського православного храму м. Іршава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МКАНИН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дрійович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rPr/>
            </w:pPr>
            <w:r>
              <w:rPr>
                <w:bCs/>
                <w:sz w:val="28"/>
                <w:szCs w:val="28"/>
              </w:rPr>
              <w:t xml:space="preserve">голова районної ради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TextBodyInden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ержавної адміністрації                        </w:t>
        <w:tab/>
        <w:tab/>
        <w:tab/>
        <w:tab/>
        <w:t>Олег КОЗЕ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0:00Z</dcterms:created>
  <dc:creator>user</dc:creator>
  <dc:description/>
  <cp:keywords/>
  <dc:language>en-US</dc:language>
  <cp:lastModifiedBy>KSYUSHKA</cp:lastModifiedBy>
  <cp:lastPrinted>2020-02-11T14:16:00Z</cp:lastPrinted>
  <dcterms:modified xsi:type="dcterms:W3CDTF">2020-02-12T08:20:00Z</dcterms:modified>
  <cp:revision>15</cp:revision>
  <dc:subject/>
  <dc:title/>
</cp:coreProperties>
</file>