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53975</wp:posOffset>
            </wp:positionV>
            <wp:extent cx="448945" cy="6318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ІРШАВСЬКОЇ РАЙОННОЇ ДЕРЖАВНОЇ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1. 2019</w:t>
      </w:r>
      <w:r>
        <w:rPr>
          <w:sz w:val="28"/>
          <w:szCs w:val="28"/>
        </w:rPr>
        <w:tab/>
        <w:tab/>
        <w:tab/>
        <w:tab/>
        <w:tab/>
        <w:t xml:space="preserve">  Іршава                                  </w:t>
        <w:tab/>
        <w:tab/>
        <w:t xml:space="preserve"> № </w:t>
      </w:r>
      <w:r>
        <w:rPr>
          <w:sz w:val="28"/>
          <w:szCs w:val="28"/>
          <w:u w:val="single"/>
        </w:rPr>
        <w:t>35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 упорядкування структури та чисельності структурних підрозділів районної державної адміністрац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ідповідно до статей 6, 33 і 41 Закону України ,,Про місцеві державні адміністрації”, постанови Кабінету Міністрів України від 25 березня 2014 року № 91 ,,Деякі питання діяльності місцевих державних адміністрацій” (зі змінами) та розпорядження голови обласної державної адміністрації 22.11. 2019 № 103-р ,,Про упорядкування структури та чисельності працівників районних державних адміністрацій”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40" w:leader="none"/>
        </w:tabs>
        <w:ind w:left="0" w:firstLine="900"/>
        <w:jc w:val="both"/>
        <w:rPr/>
      </w:pPr>
      <w:r>
        <w:rPr>
          <w:sz w:val="28"/>
          <w:szCs w:val="28"/>
        </w:rPr>
        <w:t>1. Викласти додатки 6 і 7 до розпорядження голови райдержадміністрації 31.10. 2019 № 316 ,,Про затвердження структури та граничної чисельності структурних підрозділів районної державної адміністрації” у новій редакції (додаються).</w:t>
      </w:r>
    </w:p>
    <w:p>
      <w:pPr>
        <w:pStyle w:val="ListParagraph"/>
        <w:tabs>
          <w:tab w:val="clear" w:pos="708"/>
          <w:tab w:val="left" w:pos="540" w:leader="none"/>
        </w:tabs>
        <w:ind w:left="960" w:hanging="0"/>
        <w:jc w:val="both"/>
        <w:rPr/>
      </w:pPr>
      <w:r>
        <w:rPr>
          <w:sz w:val="28"/>
          <w:szCs w:val="28"/>
        </w:rPr>
        <w:t>2. Скоротити з 01 січня 2020 року: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sz w:val="28"/>
          <w:szCs w:val="28"/>
        </w:rPr>
        <w:t>в центрі надання адміністративних послуг райдержадміністрації – 1 штатну одиницю;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sz w:val="28"/>
          <w:szCs w:val="28"/>
        </w:rPr>
        <w:t>в службі у справах дітей райдержадміністрації – 1 штатну одиницю, вивівши посаду завідувача сектору опіки, піклування та усиновлення служби у справах дітей райдержадміністрації;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відділі містобудування, архітектури, житлово-комунального господарства, інфраструктури та цивільного захисту райдержадміністрації – 1 штатну одиниц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ункт 3 розпорядження голови райдержадміністрації 31.10.2019 №316 ,,Про затвердження структури та граничної чисельності структурних підрозділів районної державної адміністрації” викласти у новій редакції, а саме: ,,Утворити з 01 січня 2020 року відділ містобудування, архітектури, житлово-комунального господарства, інфраструктури та цивільного захисту райдержадміністрації зі штатною чисельністю 4 одиниці, а саме: начальник відділу-головний архітектор та трьох головних спеціалістів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1"/>
        <w:tabs>
          <w:tab w:val="clear" w:pos="708"/>
          <w:tab w:val="left" w:pos="540" w:leader="none"/>
        </w:tabs>
        <w:ind w:left="0" w:firstLine="900"/>
        <w:jc w:val="both"/>
        <w:rPr/>
      </w:pPr>
      <w:r>
        <w:rPr>
          <w:sz w:val="28"/>
          <w:szCs w:val="28"/>
        </w:rPr>
        <w:t>4. Керівникам структурних підрозділів райдержадміністрації зі статусом юридичних осіб публічного права внести зміни до структури та граничної чисельності і подати на затвердження голові райдержадміністрації та попередити працівників про наступне вивільнення та Іршавську районну філію Закарпатського обласного центру зайнятості населен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ідділу фінансово-господарського забезпечення апарату райдержадміністрації (Роман М.М.) внести зміни до структури і штатного розпису райдержадміністрації.</w:t>
      </w:r>
    </w:p>
    <w:p>
      <w:pPr>
        <w:pStyle w:val="1"/>
        <w:tabs>
          <w:tab w:val="clear" w:pos="708"/>
          <w:tab w:val="left" w:pos="540" w:leader="none"/>
        </w:tabs>
        <w:ind w:left="0" w:firstLine="900"/>
        <w:jc w:val="both"/>
        <w:rPr/>
      </w:pPr>
      <w:r>
        <w:rPr>
          <w:sz w:val="28"/>
          <w:szCs w:val="28"/>
        </w:rPr>
        <w:t>6. Відділу організаційно-кадрової роботи апарату райдержадміністрації (Кудрей О.І.) попередити про наступне вивільнення працівників структурних підрозділів райдержадміністрації, посади яких виводяться зі структури  райдержадміністрації, та Іршавську районну філію Закарпатського обласного центру зайнятості населе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державної адміністрації                                   </w:t>
        <w:tab/>
        <w:t>Олександр ГОР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Heading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Heading"/>
        <w:ind w:left="6300" w:hanging="0"/>
        <w:jc w:val="both"/>
        <w:rPr/>
      </w:pPr>
      <w:r>
        <w:rPr>
          <w:sz w:val="28"/>
          <w:szCs w:val="28"/>
          <w:u w:val="single"/>
          <w:lang w:val="uk-UA"/>
        </w:rPr>
        <w:t>31.10. 2019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16</w:t>
      </w:r>
    </w:p>
    <w:p>
      <w:pPr>
        <w:pStyle w:val="Heading"/>
        <w:ind w:left="6300" w:hanging="0"/>
        <w:jc w:val="both"/>
        <w:rPr/>
      </w:pPr>
      <w:r>
        <w:rPr>
          <w:sz w:val="28"/>
          <w:szCs w:val="28"/>
          <w:lang w:val="uk-UA"/>
        </w:rPr>
        <w:t xml:space="preserve">(у редакції розпорядження </w:t>
      </w:r>
    </w:p>
    <w:p>
      <w:pPr>
        <w:pStyle w:val="Heading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8.11. 2019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59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4"/>
          <w:lang w:val="uk-UA"/>
        </w:rPr>
        <w:t>С Т Р У К Т У Р А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і гранична чисельність управлінь та відділів 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айонної державної адміністрації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12"/>
        <w:gridCol w:w="158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№ </w:t>
            </w:r>
            <w:r>
              <w:rPr>
                <w:b/>
                <w:szCs w:val="24"/>
                <w:lang w:val="uk-UA"/>
              </w:rPr>
              <w:t>з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підрозділ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Гранична чисельність, чол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Відділ містобудування, архітектури, житлово-комунального господарства, інфраструктури та цивільного захис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 відділу-головний архіт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ий спеціалі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Архівний відді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 відділ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рхіваріу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 служб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ерівник центр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дміністра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ектор культури, молоді та спор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вач сектор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ий спеціалі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ектор державної реєстрації речових прав на нерухоме майно та реєстрації юридичних осіб та фізичних осіб-підприємці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вач сектору-державний реєстра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ержавний реєстратор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ВСЬОГО: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8</w:t>
            </w:r>
          </w:p>
          <w:p>
            <w:pPr>
              <w:pStyle w:val="Heading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Heading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ind w:left="90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Олег КОЗЕНЮК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  <w:bookmarkStart w:id="0" w:name="_GoBack"/>
      <w:bookmarkEnd w:id="0"/>
    </w:p>
    <w:p>
      <w:pPr>
        <w:pStyle w:val="Heading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Heading"/>
        <w:ind w:left="6372" w:hanging="0"/>
        <w:jc w:val="both"/>
        <w:rPr/>
      </w:pPr>
      <w:r>
        <w:rPr>
          <w:sz w:val="28"/>
          <w:szCs w:val="28"/>
          <w:u w:val="single"/>
          <w:lang w:val="uk-UA"/>
        </w:rPr>
        <w:t>31.10. 2019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16</w:t>
      </w:r>
    </w:p>
    <w:p>
      <w:pPr>
        <w:pStyle w:val="Heading"/>
        <w:ind w:left="5664" w:firstLine="708"/>
        <w:jc w:val="both"/>
        <w:rPr/>
      </w:pPr>
      <w:r>
        <w:rPr>
          <w:sz w:val="28"/>
          <w:szCs w:val="28"/>
          <w:lang w:val="uk-UA"/>
        </w:rPr>
        <w:t xml:space="preserve">(у редакції розпорядження 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28.11. 2019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59</w:t>
      </w:r>
      <w:r>
        <w:rPr>
          <w:sz w:val="28"/>
          <w:szCs w:val="28"/>
          <w:lang w:val="uk-UA"/>
        </w:rPr>
        <w:t>)</w:t>
      </w:r>
    </w:p>
    <w:p>
      <w:pPr>
        <w:pStyle w:val="Heading"/>
        <w:ind w:left="637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"/>
        <w:rPr/>
      </w:pPr>
      <w:r>
        <w:rPr>
          <w:b/>
          <w:i/>
          <w:sz w:val="28"/>
          <w:szCs w:val="28"/>
          <w:lang w:val="uk-UA"/>
        </w:rPr>
        <w:t>С Т Р У К Т У Р А</w:t>
      </w:r>
    </w:p>
    <w:p>
      <w:pPr>
        <w:pStyle w:val="Heading"/>
        <w:rPr/>
      </w:pPr>
      <w:r>
        <w:rPr>
          <w:b/>
          <w:i/>
          <w:sz w:val="28"/>
          <w:szCs w:val="28"/>
          <w:lang w:val="uk-UA"/>
        </w:rPr>
        <w:t xml:space="preserve">і гранична чисельність апарату, управлінь та відділів </w:t>
      </w:r>
    </w:p>
    <w:p>
      <w:pPr>
        <w:pStyle w:val="Heading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йонної державної адміністрації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80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Heading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підроз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Гранична чисельність, чол.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Апарат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а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  <w:lang w:val="uk-UA"/>
              </w:rPr>
              <w:t>Заступник голови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ерівник апарату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фінансово-господарського та юридичн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ктор документообігу, контролю та роботи зі зверненнями громад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ий спеціаліст з питань управління персоналу та організаційн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ий спеціаліст з питань мобілізаційної, режимно-секретної роботи, взаємодії з правоохоронними органами та оборонн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Управління та відділи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дділ містобудування, архітектури, житлово-комунального господарства, інфраструктури та цивільного захис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рхівний відді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ктор культури, молоді та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ктор державної реєстрації речових прав на нерухоме майно та реєстрації юридичних осіб та фізичних осіб-підприєм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4</w:t>
            </w:r>
          </w:p>
        </w:tc>
      </w:tr>
    </w:tbl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державної адміністрації                                                       Олег КОЗЕ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45:00Z</dcterms:created>
  <dc:creator>user</dc:creator>
  <dc:description/>
  <cp:keywords/>
  <dc:language>en-US</dc:language>
  <cp:lastModifiedBy>Grizli777</cp:lastModifiedBy>
  <cp:lastPrinted>2019-11-28T09:08:00Z</cp:lastPrinted>
  <dcterms:modified xsi:type="dcterms:W3CDTF">2019-11-28T14:39:00Z</dcterms:modified>
  <cp:revision>20</cp:revision>
  <dc:subject/>
  <dc:title>УКРАЇНА</dc:title>
</cp:coreProperties>
</file>