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114300</wp:posOffset>
            </wp:positionV>
            <wp:extent cx="457200" cy="6400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И ІРШАВСЬКОЇ РАЙОННОЇ ДЕРЖАВНОЇ АДМІНІСТРАЦІЇ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КАРПАТСЬКОЇ ОБЛАСТІ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1. 2019</w:t>
      </w:r>
      <w:r>
        <w:rPr>
          <w:sz w:val="28"/>
          <w:szCs w:val="28"/>
        </w:rPr>
        <w:tab/>
        <w:tab/>
        <w:tab/>
        <w:tab/>
        <w:tab/>
        <w:t xml:space="preserve">  Іршава </w:t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5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ініціативну групу з підготовки та проведення установчи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борів із утворення Громадської ради пр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ршавській районній державній адміністрації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Відповідно до статей 6 і 39 Закону України ,,Про місцеві державні адміністрації”, постанов Кабінету Міністрів України від 3 листопада 2010 року № 996 ,,Про забезпечення участі громадськості у формуванні та реалізації державної політики”, від 26 листопада 2014 року № 668 ,,Про внесення змін до постанови Кабінету Міністрів України від 3 листопада 2010 року № 996”, з метою забезпечення відкритості, прозорості та публічної діяльності органів виконавчої влади, здійснення громадського контролю за їх діяльністю: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1. Утворити ініціативну групу з підготовки та проведення установчих зборів із утворення Громадської ради при Іршавській районній державній адміністрації у складі згідно з додатком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2. Відділу з питань внутрішньої політики, зв’язків з громадськими організаціями та засобами масової інформації апарату райдержадміністрації забезпечити інформування громадськості через засоби масової інформації про початок роботи ініціативної групи з підготовки та проведення установчих зборів із утворення Громадської ради при Іршавській районній державній адміністрації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3. Контроль за виконанням цього розпорядження покласти на керівника апарату державної адміністрації Козенюка О.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Голова державної адміністрації                               </w:t>
      </w:r>
      <w:bookmarkStart w:id="0" w:name="_GoBack"/>
      <w:bookmarkEnd w:id="0"/>
      <w:r>
        <w:rPr>
          <w:b/>
          <w:bCs/>
          <w:iCs/>
          <w:sz w:val="28"/>
          <w:szCs w:val="28"/>
        </w:rPr>
        <w:tab/>
        <w:t xml:space="preserve">   </w:t>
        <w:tab/>
        <w:t>Олександр ГОРІН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5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1. 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2</w:t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С К Л А 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ініціативної групи з підготовки та проведення установчих зборів із утворення Громадської ради при Іршавській районній державній адміністрації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747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pacing w:val="-1"/>
                <w:sz w:val="28"/>
                <w:szCs w:val="28"/>
              </w:rPr>
              <w:t>ініціативної групи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ЗОВ Володимир </w:t>
            </w:r>
            <w:r>
              <w:rPr>
                <w:color w:val="000000"/>
                <w:sz w:val="28"/>
                <w:szCs w:val="28"/>
              </w:rPr>
              <w:t>Олександро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ва районної громадської організації Української спілки ветеранів Афганістану (</w:t>
            </w:r>
            <w:r>
              <w:rPr>
                <w:spacing w:val="-2"/>
                <w:sz w:val="28"/>
                <w:szCs w:val="28"/>
              </w:rPr>
              <w:t>за згодою)</w:t>
            </w:r>
          </w:p>
        </w:tc>
      </w:tr>
      <w:tr>
        <w:trPr>
          <w:trHeight w:val="881" w:hRule="atLeast"/>
        </w:trPr>
        <w:tc>
          <w:tcPr>
            <w:tcW w:w="39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ЛИНЕЦЬ Мирослав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ЛЮК Іван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Пе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ІТА-ІГН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Юліївна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ь Василій (Ігна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ець Василій (Петейчук)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.о. начальника відділу з питань внутрішньої політики, зв’язків з громадськими організаціями та засобами масової інформації апарату державної адміністрації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оста місцевої ромської громади с.Кам’янське (за згодо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ва Іршавської районної ради ветеран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країни</w:t>
            </w:r>
            <w:r>
              <w:rPr>
                <w:spacing w:val="-2"/>
                <w:sz w:val="28"/>
                <w:szCs w:val="28"/>
              </w:rPr>
              <w:t xml:space="preserve"> (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годо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офспілки медичних працівників (за згодо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стоятель православного Петро – Павлівського храму м. Іршава (за згодо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стоятель греко-католицького Петро-Павлівського храму м. Іршава (за згодою)</w:t>
            </w:r>
          </w:p>
        </w:tc>
      </w:tr>
      <w:tr>
        <w:trPr>
          <w:trHeight w:val="1338" w:hRule="atLeast"/>
        </w:trPr>
        <w:tc>
          <w:tcPr>
            <w:tcW w:w="39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КАН Василь Івано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Іршавського відокремленого підрозділу Всеукраїнської громадської організації інвалідів ,,Союз Чорнобиль України” </w:t>
            </w:r>
            <w:r>
              <w:rPr>
                <w:spacing w:val="-2"/>
                <w:sz w:val="28"/>
                <w:szCs w:val="28"/>
              </w:rPr>
              <w:t>(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годою)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Олег Івано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Іршавської районної організації профспілки працівників освіти і науки (</w:t>
            </w:r>
            <w:r>
              <w:rPr>
                <w:spacing w:val="-2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годою)</w:t>
            </w:r>
          </w:p>
        </w:tc>
      </w:tr>
      <w:tr>
        <w:trPr>
          <w:trHeight w:val="881" w:hRule="atLeast"/>
        </w:trPr>
        <w:tc>
          <w:tcPr>
            <w:tcW w:w="3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Тетяна Вале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12"/>
                <w:szCs w:val="12"/>
              </w:rPr>
            </w:pPr>
            <w:r>
              <w:rPr>
                <w:sz w:val="28"/>
                <w:szCs w:val="28"/>
              </w:rPr>
              <w:t>в.о. начальника юридичного відділу апарату державної адміністрації</w:t>
            </w:r>
          </w:p>
        </w:tc>
      </w:tr>
      <w:tr>
        <w:trPr>
          <w:trHeight w:val="881" w:hRule="atLeast"/>
        </w:trPr>
        <w:tc>
          <w:tcPr>
            <w:tcW w:w="39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ОР Оксана Іванівна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кому профспілки працівників культури (за згодою)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 Іван Іванович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заступник голови районної організації </w:t>
            </w:r>
            <w:r>
              <w:rPr>
                <w:spacing w:val="-2"/>
                <w:sz w:val="28"/>
                <w:szCs w:val="28"/>
                <w:lang w:val="ru-RU"/>
              </w:rPr>
              <w:t>,,</w:t>
            </w:r>
            <w:r>
              <w:rPr>
                <w:spacing w:val="-2"/>
                <w:sz w:val="28"/>
                <w:szCs w:val="28"/>
              </w:rPr>
              <w:t>Українська спілка ветеранів Афганістану</w:t>
            </w:r>
            <w:r>
              <w:rPr>
                <w:spacing w:val="-2"/>
                <w:sz w:val="28"/>
                <w:szCs w:val="28"/>
                <w:lang w:val="ru-RU"/>
              </w:rPr>
              <w:t>”</w:t>
            </w:r>
            <w:r>
              <w:rPr>
                <w:spacing w:val="-2"/>
                <w:sz w:val="28"/>
                <w:szCs w:val="28"/>
              </w:rPr>
              <w:t xml:space="preserve"> (за згодо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2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ерівник апарату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ержавної адміністрації </w:t>
        <w:tab/>
        <w:tab/>
        <w:t>Олег КОЗЕНЮК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5:00Z</dcterms:created>
  <dc:creator>KSYUSHKA</dc:creator>
  <dc:description/>
  <cp:keywords/>
  <dc:language>en-US</dc:language>
  <cp:lastModifiedBy>Grizli777</cp:lastModifiedBy>
  <dcterms:modified xsi:type="dcterms:W3CDTF">2019-11-26T13:26:00Z</dcterms:modified>
  <cp:revision>15</cp:revision>
  <dc:subject/>
  <dc:title>УКРАЇНА</dc:title>
</cp:coreProperties>
</file>