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4819"/>
      </w:tblGrid>
      <w:tr>
        <w:trPr/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ІРШАВСЬКА РАЙОННА ДЕРЖА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КАРПАТСЬКОЇ ОБЛА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ІРШАВСЬКА РАЙОН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КАРПАТСЬКОЇ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30.04. 20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рш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3-с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945" w:hRule="atLeast"/>
        </w:trPr>
        <w:tc>
          <w:tcPr>
            <w:tcW w:w="9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посилення заходів, спрямованих на запобіга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ширенню коронавірусної хвороб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забезпечення карантинного режиму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sz w:val="36"/>
          <w:szCs w:val="36"/>
          <w:lang w:val="uk-UA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Відповідно до законів України „Про місцеві державні адміністрації”,              „Про місцеве самоврядування в Україні”, „Про охоронну діяльність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анови Кабінету Міністрів України від 11 березня 2020 року № 211 „Про запобігання поширенню на території України коронавірусу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наказу Національного агентства України з питань державної служби від 13.03.2020        № 39-20 „Про внесення змін до Типових правил внутрішнього службового розпорядку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ого в Міністерстві юстиції України 16 березня 2020 року за № 277/34560, розпорядження голови обласної державної адміністрації та голови обласної ради 27.04. 2020 № 10-сп ,,Про посилення заходів, спрямованих на запобігання поширенню коронавірус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 забезпечення карантинного режиму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належної організації роботи та підтримання порядку, забезпечення особистої безпеки працівників апарату та структурних підрозділів районноїдержавної адміністрації, виконавчого апарату районної ради, інших осіб, які розташовані у приміщеннях адміністративної будівлі районної ради, дотримання вимог громадського порядку, недопущення безконтрольного проходу, занесення і поширення коронавірусу COVID-19 відвідувачами установи в умовах запроваджен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епідемічного режиму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1. Заборонити проведення масових заходів 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адмінбуд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ної ради (крім сесій районної ради). Рекомендувати керівництву Іршавської районної державної адміністрації, Іршавської районної ради, керівникам структурних підрозділів райдержадміністрації проводити наради в режимі селекторного зв’язку. 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агальної потреби проводити наради, робочі зустрічі та засідання дорадчих органів з питань, пов’язаних із недопущенням виникнення та поширення коронавірусної хвороби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  <w:lang w:val="uk-UA"/>
        </w:rPr>
        <w:t>-19, у приміщеннях з дотриманням дистанції між учасниками 2 метри та у засобах індивідуального захисту.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зупинити прийом громадян з особистих питань керівництвом Іршавської районної державної адміністрації, Іршавської районної ради, керівниками структурних підрозділів райдержадміністрації. Рекомендувати громадянам подавати звернення та заяви засобами телекомунікаційного зв’язку.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 пропускний режим до приміщень адміністративної будівлі районної ради: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 Вхід (вихід) осіб до (з) адмінбудівлі здійснюється виключно через запасний вихід, що розміщений на першому поверсі, після проведення температурного скрінінгу дистанційним термометром та за умови вдягнутого засобу індивідуального захисту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виявлення факту температури 37,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uk-UA"/>
        </w:rPr>
        <w:t>С і вище, а також у разі відсутності засобів індивідуального захисту, особа у будівлю не допускається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 Документом, що дає право доступу, є службові посвідчення осіб, які працюють в адмінбудівлі, тимчасові перепустки та посвідчення депутата районн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4. Затвердити заходи з посилення превентивних протиепідемічних заході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в адмінбудівлі, що додаютьс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5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айонній раді розробити графіки прибирання, провести закупівл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езінфікуючих засобів із врахуванням збільшення кратності прибирання всіх приміщень будівлі (не менше 2 – 3 разів протягом робочого часу установи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6. Керів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та керівникам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структурних підрозділів Іршавської районної державної адміністрації, керуючому справами виконавчого апарату Іршавської районної ради, керівникам установ та організацій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6.1. Організувати неухильне виконання заходів з профілактики на захворювання коронавірус COVID-19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6.2. Вжити безумовних заходів контролю за дотриманням працівниками правил особистої гігієни, у тому числі з використанням засобів індивідуального захисту обличчя та рук, а також проведенням дезінфекції відповідних службових приміщень і робочих місць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6.3. Сприяти реалізації права працівників на отримання відпусток у порядку, визначеному законодавством (без врахування графіків відпусток), та визначитись щодо наявності технічної і практичної можливості максимального запровадження дистанційної роботи вдома на період дії карантину.</w:t>
      </w:r>
    </w:p>
    <w:p>
      <w:pPr>
        <w:pStyle w:val="Style71"/>
        <w:widowControl/>
        <w:spacing w:lineRule="auto" w:line="240"/>
        <w:ind w:firstLine="600"/>
        <w:jc w:val="both"/>
        <w:rPr/>
      </w:pPr>
      <w:r>
        <w:rPr>
          <w:bCs/>
          <w:sz w:val="28"/>
          <w:szCs w:val="28"/>
          <w:lang w:val="uk-UA" w:eastAsia="ar-SA"/>
        </w:rPr>
        <w:t>7. Визнати таким, що втратило чинність, розпорядження голови Іршавської районної державної адміністрації та голови Іршавської районної ради 17.03.2020 № 2-сп.</w:t>
      </w:r>
    </w:p>
    <w:p>
      <w:pPr>
        <w:pStyle w:val="Style71"/>
        <w:widowControl/>
        <w:spacing w:lineRule="auto" w:line="240"/>
        <w:ind w:firstLine="600"/>
        <w:jc w:val="both"/>
        <w:rPr/>
      </w:pPr>
      <w:r>
        <w:rPr>
          <w:bCs/>
          <w:sz w:val="28"/>
          <w:szCs w:val="28"/>
          <w:lang w:val="uk-UA" w:eastAsia="ar-SA"/>
        </w:rPr>
        <w:t>8. Контроль за виконанням цього розпорядження покласти на керівника апарату Іршавської районної державної адміністрації Козенюка О.В. та керуючого справами виконавчого апарату Іршавської районної ради Семака І.В.</w:t>
      </w:r>
    </w:p>
    <w:p>
      <w:pPr>
        <w:pStyle w:val="Style71"/>
        <w:widowControl/>
        <w:spacing w:lineRule="auto" w:line="24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Style71"/>
        <w:widowControl/>
        <w:spacing w:lineRule="auto" w:line="24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Style71"/>
        <w:widowControl/>
        <w:spacing w:lineRule="auto" w:line="24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.п. голови Іршавської районної </w:t>
            </w:r>
          </w:p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 МОШКОЛА</w:t>
            </w:r>
          </w:p>
        </w:tc>
        <w:tc>
          <w:tcPr>
            <w:tcW w:w="4359" w:type="dxa"/>
            <w:tcBorders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Ірша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тор СИМКАНИНЕЦ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6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>Розпорядження голови Іршавської районної державної адміністрації та голови Іршавської районної ра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u w:val="single"/>
                <w:lang w:val="uk-UA"/>
              </w:rPr>
              <w:t>30.04. 2020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u w:val="single"/>
                <w:lang w:val="uk-UA"/>
              </w:rPr>
              <w:t>3-сп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szCs w:val="28"/>
          <w:lang w:val="uk-UA"/>
        </w:rPr>
        <w:t>З А Х О Д 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szCs w:val="28"/>
          <w:lang w:val="uk-UA"/>
        </w:rPr>
        <w:t xml:space="preserve">з посилення превентивних протиепідемічних заходів в адмінбудівлі </w:t>
      </w:r>
    </w:p>
    <w:p>
      <w:pPr>
        <w:pStyle w:val="Normal"/>
        <w:spacing w:before="0" w:after="0"/>
        <w:contextualSpacing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 Дезінфекційний режим, що включає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1.</w:t>
      </w:r>
      <w:r>
        <w:rPr>
          <w:lang w:val="uk-UA"/>
        </w:rPr>
        <w:t> 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становлення графіків прибирання з відміткою про час чергового прибирання та підпис особи, яка його провела.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2. Збільшення кратності прибирання службових приміщень будівлі (не менше 2 – 3 разів протягом робочого часу установи) та вбиралень (кожні 2 години протягом робочого часу установи) із використанням дезінфікуючих засобів, захисних рукавичок, провітрювання приміщень та, при потребі, з використанням медичних масок тощо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3. Забезпечення</w:t>
      </w:r>
      <w:r>
        <w:rPr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биралень дозаторами з рідким милом, одноразовими рушниками, пам’ятками про правильність обробки рук.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4. Обробка дезінфікуючими засобами дверних ручок, перил, робочого місця, персонального комп’ютера, особливо – клавіатури, телефонів стаціонарних та мобільних.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5. Забезпечення працівників адмінбудівлі засобами індивідуального захисту (захисні рукавички, маски, індивідуальні антисептики з аплікуючим пристроєм, вологі серветки)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6. Встановлення дезінфікуючого килимка на вході в адмінбудівлю (з боку двору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2. Розміщення інформаційних матеріалів при вході в будівлю щодо: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веденого обмежувального режиму;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осилань на дистанційні методи спілкування та обміну інформації між громадянами та установами;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необхідності дотримання санітарно-гігієнічних вимог із метою зниження  ризиків зараження та поширення корона вірусної інфекції (COVID-19);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равил (порядку) поведінки у період ускладненої епідситуації.</w:t>
      </w:r>
    </w:p>
    <w:p>
      <w:pPr>
        <w:pStyle w:val="Normal"/>
        <w:spacing w:before="0" w:after="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;Arial" w:hAnsi="Arial CYR;Arial" w:eastAsia="Times New Roman" w:cs="Arial CYR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Style71">
    <w:name w:val="Style7"/>
    <w:basedOn w:val="Normal"/>
    <w:qFormat/>
    <w:pPr>
      <w:spacing w:lineRule="exact" w:line="319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3:00Z</dcterms:created>
  <dc:creator>aparat</dc:creator>
  <dc:description/>
  <cp:keywords/>
  <dc:language>en-US</dc:language>
  <cp:lastModifiedBy>Grizli777</cp:lastModifiedBy>
  <cp:lastPrinted>2020-04-29T15:12:00Z</cp:lastPrinted>
  <dcterms:modified xsi:type="dcterms:W3CDTF">2020-04-30T07:34:00Z</dcterms:modified>
  <cp:revision>45</cp:revision>
  <dc:subject/>
  <dc:title>ЗАКАРПАТСЬКА</dc:title>
</cp:coreProperties>
</file>