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/>
      </w:pPr>
      <w:r>
        <w:rPr/>
        <w:t>ЗАТВЕРДЖЕНО</w:t>
      </w:r>
    </w:p>
    <w:p>
      <w:pPr>
        <w:pStyle w:val="Normal"/>
        <w:ind w:firstLine="5812"/>
        <w:jc w:val="both"/>
        <w:rPr/>
      </w:pPr>
      <w:r>
        <w:rPr/>
        <w:t xml:space="preserve">Розпорядження голови </w:t>
      </w:r>
    </w:p>
    <w:p>
      <w:pPr>
        <w:pStyle w:val="Normal"/>
        <w:ind w:firstLine="5812"/>
        <w:jc w:val="both"/>
        <w:rPr/>
      </w:pPr>
      <w:r>
        <w:rPr/>
        <w:t xml:space="preserve">державної адміністрації </w:t>
      </w:r>
    </w:p>
    <w:p>
      <w:pPr>
        <w:pStyle w:val="Heading3"/>
        <w:spacing w:before="0" w:after="0"/>
        <w:ind w:firstLine="58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9.08. 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3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із підготовки та відзначення в район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ня Незалежності України та Дня Державного Прапора Україн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Cs/>
        </w:rPr>
        <w:tab/>
        <w:t>1. Організувати та провести урочисті заходи з нагоди 28-ї річниці незалежності України за участі представників органів виконавчої влади, органів місцевого самоврядування, представників громадськості, правоохоронних та контролюючих органів тощо.</w:t>
      </w:r>
    </w:p>
    <w:p>
      <w:pPr>
        <w:pStyle w:val="Normal"/>
        <w:tabs>
          <w:tab w:val="clear" w:pos="708"/>
          <w:tab w:val="left" w:pos="1120" w:leader="none"/>
        </w:tabs>
        <w:ind w:left="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и державної адміністрації: культури і туризму, організаційно-кадрової роботи апарату, мобілізаційної роботи, взаємодії з правоохоронними органами та оборонної роботи апарату державної адміністрації; виконавчий апарат районної ради (за згодою)</w:t>
            </w:r>
          </w:p>
          <w:p>
            <w:pPr>
              <w:pStyle w:val="Normal"/>
              <w:jc w:val="both"/>
              <w:rPr/>
            </w:pPr>
            <w:r>
              <w:rPr/>
              <w:t>23 серпня 2019 року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2. За участі керівників місцевої влади організувати і провести церемонію урочистого підняття Державного Прапора України в населених пунктах району. Урочисте підняття Державного Прапора провести також у літніх оздоровчих таборах і таборах із денним перебуванням діт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и державної адміністрації: культури і туризму, освіти, організаційно-кадрової роботи апарату, відділ мобілізаційної роботи, взаємодії з правоохоронними органами та оборонної роботи апарату державної адміністрації, Іршавська міська територіальна об’єднана громада (за згодою)</w:t>
            </w:r>
          </w:p>
          <w:p>
            <w:pPr>
              <w:pStyle w:val="Heading6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пня 2019 року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Організувати та здійснити урочисті заходи в населених пунктах району.</w:t>
      </w:r>
    </w:p>
    <w:p>
      <w:pPr>
        <w:pStyle w:val="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іський голова об’єднаної територіальної громади та сільські голови (за згодою)</w:t>
            </w:r>
          </w:p>
          <w:p>
            <w:pPr>
              <w:pStyle w:val="Normal"/>
              <w:jc w:val="both"/>
              <w:rPr/>
            </w:pPr>
            <w:r>
              <w:rPr/>
              <w:t>21-24 серпня 2019 року</w:t>
            </w:r>
          </w:p>
        </w:tc>
      </w:tr>
    </w:tbl>
    <w:p>
      <w:pPr>
        <w:pStyle w:val="3"/>
        <w:spacing w:before="120" w:after="120"/>
        <w:ind w:left="0" w:firstLine="708"/>
        <w:jc w:val="both"/>
        <w:rPr/>
      </w:pPr>
      <w:r>
        <w:rPr>
          <w:sz w:val="28"/>
          <w:szCs w:val="28"/>
        </w:rPr>
        <w:t xml:space="preserve">4. Провести роботу з благоустрою та впорядкування пам’яток історії і культури, місць поховань борців за незалежність України. Забезпечити відповідне святкове оформлення населених пункті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7"/>
      </w:tblGrid>
      <w:tr>
        <w:trPr>
          <w:trHeight w:val="81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іський голова об’єднаної територіальної громади та сільські голови (за згодою)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3 серпня 2019 року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З метою увічнення пам’яті борців за незалежність України звернутися до релігійних організацій з пропозицією  провести у храмах району молебні за Україну.</w:t>
      </w:r>
    </w:p>
    <w:p>
      <w:pPr>
        <w:pStyle w:val="3"/>
        <w:spacing w:before="0" w:after="0"/>
        <w:ind w:left="0" w:firstLine="700"/>
        <w:jc w:val="both"/>
        <w:rPr>
          <w:szCs w:val="28"/>
        </w:rPr>
      </w:pPr>
      <w:r>
        <w:rPr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політики, зв’язків з громадським організаціями та засобами масової інформації апарату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24 серпня 2019 року</w:t>
            </w:r>
          </w:p>
        </w:tc>
      </w:tr>
    </w:tbl>
    <w:p>
      <w:pPr>
        <w:pStyle w:val="TextBody"/>
        <w:spacing w:before="120" w:after="1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6. Організувати в клубно-бібліотечних закладах, музеях району книжково-ілюстративні виставки, огляди літератури, фотостенди, проведення літературно-музичних тематичних вечорів і читацьких конференцій на теми, присвячені здобуттю Україною незалежності та державним символам України.</w:t>
      </w:r>
    </w:p>
    <w:p>
      <w:pPr>
        <w:pStyle w:val="TextBody"/>
        <w:spacing w:before="12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trHeight w:val="127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TextBody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і туризму державної адміністрації спільно з органами місцевого самоврядування (за згодою)</w:t>
            </w:r>
          </w:p>
          <w:p>
            <w:pPr>
              <w:pStyle w:val="Heading6"/>
              <w:spacing w:before="0" w:after="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пень 2019 року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7. Організувати проведення культурно-розважальних заходів у районі, приурочених до 28-ї річниці незалежності України та Дня Державного Прапора України, зокрема концертної програми у районному будинку культури.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культури і туризму державної адміністрації спільно з органами місцевого самоврядування(за згодою)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пень 2019 року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 Організувати та провести 23 серпня 2019 року велопробіг з державними прапорами вулицями населених пунктів району, присвяченого Дню Державного Прапора України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440"/>
      </w:tblGrid>
      <w:tr>
        <w:trPr>
          <w:trHeight w:val="532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и державної адміністрації: освіти, мобілізаційної роботи, взаємодії                  з правоохоронними  органами та оборонної роботи апарату державної адміністрації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серпня 2019 року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 Підтримати ініціативи громадських об’єднань, молодіжних рухів району щодо проведення акцій, спрямованих на зміцнення державності та патріотичного виховання молоді.</w:t>
      </w:r>
    </w:p>
    <w:p>
      <w:pPr>
        <w:pStyle w:val="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/>
          </w:tcPr>
          <w:p>
            <w:pPr>
              <w:pStyle w:val="3"/>
              <w:snapToGrid w:val="false"/>
              <w:spacing w:before="0" w:after="120"/>
              <w:ind w:lef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ідділ з питань внутрішньої політики, зв’язків з громадським організаціями і засобами масової інформації апарату державної адміністрації спільно з органами місцевого самоврядування та громадськістю (за згодою)</w:t>
            </w:r>
          </w:p>
          <w:p>
            <w:pPr>
              <w:pStyle w:val="3"/>
              <w:spacing w:before="0" w:after="120"/>
              <w:ind w:left="283" w:hanging="24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2019 року</w:t>
            </w:r>
          </w:p>
        </w:tc>
      </w:tr>
    </w:tbl>
    <w:p>
      <w:pPr>
        <w:pStyle w:val="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0. Організувати у засобах масової інформації виступи представників органів влади, громадськості, зокрема учасників національно-визвольної боротьби, з історії українського державотворення, державної символіки. Забезпечити висвітлення у засобах масової інформації заходів із підготовки та відзначення 28-ї річниці незалежності України та Дня Державного Прапора України.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ідділ з питань внутрішньої політики, зв’язків з громадським організаціями та засобами масової інформації апарату державної адміністрації спільно з ТзОВ „Редакцією газети ,,Нове життя” (за згодою)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2019року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1. Вжити додаткових заходів із забезпечення громадського порядку та безпеки громадян під час проведення масових заходів з нагоди 28-ї річниці незалежності України та Дня Державного Прапора України. </w:t>
      </w:r>
    </w:p>
    <w:p>
      <w:pPr>
        <w:pStyle w:val="Normal"/>
        <w:ind w:firstLine="851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мобілізаційної роботи, взаємодії з правоохоронними органами та оборонної роботи апарату державної адміністрації спільно з органами місцевого самоврядування та громадськістю (за згодою)</w:t>
            </w:r>
          </w:p>
          <w:p>
            <w:pPr>
              <w:pStyle w:val="Normal"/>
              <w:jc w:val="both"/>
              <w:rPr/>
            </w:pPr>
            <w:r>
              <w:rPr/>
              <w:t>серпень 2019 року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Heading6Char">
    <w:name w:val="Heading 6 Char"/>
    <w:basedOn w:val="Style11"/>
    <w:qFormat/>
    <w:rPr>
      <w:rFonts w:eastAsia="Calibri"/>
      <w:b/>
      <w:bCs/>
      <w:sz w:val="22"/>
      <w:szCs w:val="22"/>
      <w:lang w:val="uk-UA" w:bidi="ar-SA"/>
    </w:rPr>
  </w:style>
  <w:style w:type="character" w:styleId="Heading7Char">
    <w:name w:val="Heading 7 Char"/>
    <w:basedOn w:val="Style11"/>
    <w:qFormat/>
    <w:rPr>
      <w:rFonts w:eastAsia="Calibri"/>
      <w:sz w:val="24"/>
      <w:szCs w:val="24"/>
      <w:lang w:val="uk-UA" w:bidi="ar-SA"/>
    </w:rPr>
  </w:style>
  <w:style w:type="character" w:styleId="BodyTextChar">
    <w:name w:val="Body Text Char"/>
    <w:basedOn w:val="Style11"/>
    <w:qFormat/>
    <w:rPr>
      <w:rFonts w:eastAsia="Calibri"/>
      <w:sz w:val="28"/>
      <w:lang w:val="uk-UA" w:bidi="ar-SA"/>
    </w:rPr>
  </w:style>
  <w:style w:type="character" w:styleId="BodyTextIndent3Char">
    <w:name w:val="Body Text Indent 3 Char"/>
    <w:basedOn w:val="Style11"/>
    <w:qFormat/>
    <w:rPr>
      <w:rFonts w:eastAsia="Calibri"/>
      <w:sz w:val="16"/>
      <w:szCs w:val="16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1:00Z</dcterms:created>
  <dc:creator>Grizli777</dc:creator>
  <dc:description/>
  <cp:keywords/>
  <dc:language>en-US</dc:language>
  <cp:lastModifiedBy>Grizli777</cp:lastModifiedBy>
  <dcterms:modified xsi:type="dcterms:W3CDTF">2019-08-13T11:52:00Z</dcterms:modified>
  <cp:revision>6</cp:revision>
  <dc:subject/>
  <dc:title/>
</cp:coreProperties>
</file>