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5720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</w:t>
      </w:r>
      <w:r>
        <w:rPr>
          <w:b/>
        </w:rPr>
        <w:t>УКРАЇ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ІРШАВСЬКОЇ РАЙОННОЇ ДЕРЖАВНОЇ АДМІНІСТРАЦІЇ</w:t>
        <w:br/>
        <w:t>ЗАКАРПАТ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09.06. 2020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Іршава</w:t>
        <w:tab/>
        <w:tab/>
        <w:tab/>
        <w:tab/>
        <w:tab/>
        <w:t xml:space="preserve">  № </w:t>
      </w:r>
      <w:r>
        <w:rPr>
          <w:bCs/>
          <w:sz w:val="28"/>
          <w:szCs w:val="28"/>
          <w:u w:val="single"/>
          <w:lang w:val="uk-UA"/>
        </w:rPr>
        <w:t>17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 голови райдержадміністрац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5.05. 2018 № 17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 і 22 Закону України „Про місцеві державні адміністрації”, статті 34 Закону України „Про оздоровлення та відпочинок дітей”, (зі змінами), наказу Міністерства соціальної політики України 29.07.2015 № 780 „Про затвердження Положення про центральний міжвідомчий штаб з координування організації і проведення оздоровлення та відпочинку дітей”, зареєстрованого в Міністерстві юстиції України 18 серпня 2015 року за № 988/27433, Регіональної програми оздоровлення та відпочинку дітей і розвитку мережі дитячих закладів оздоровлення та відпочинку на 2018-2021 роки, затвердженої рішенням обласної ради 30.11. 2017 № 968, розпорядження голови обласної державної адміністрації 08.05.2018 № 288 „Про міжвідомчий оперативний штаб з координації та проведення оздоровлення та відпочинку дітей”, регіональної Програми оздоровлення та відпочинку дітей Іршавського району на 2018-2021 роки”, прийнятої рішенням чотирнадцятої сесії Іршав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12.03. 2018 № 323, з метою належної організації оздоровлення та відпочинку дітей, забезпечення координації у сфері оздоровлення та відпочинку дітей у 2020 році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до розпорядження голови райдержадміністрації 15.05. 2018 № 176 „Про районний міжвідомчий оперативний штаб із координації проведення та відпочинку дітей”, виклавши його у новій редакції (додаєть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озпорядження голови райдержадміністрації 29.05. 2019 № 150 „Про внесення змін до розпорядження голови райдержадміністрації 15.05. 2018 № 176”.</w:t>
      </w:r>
    </w:p>
    <w:p>
      <w:pPr>
        <w:pStyle w:val="Normal"/>
        <w:ind w:firstLine="900"/>
        <w:jc w:val="both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.п. голови державної адміністрації                           </w:t>
        <w:tab/>
        <w:t xml:space="preserve">   Іван МОШКОЛ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u w:val="single"/>
          <w:lang w:val="uk-UA"/>
        </w:rPr>
        <w:t>15.05. 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76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u w:val="single"/>
          <w:lang w:val="uk-UA"/>
        </w:rPr>
        <w:t>09.06. 202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73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йонного міжвідомчого оперативного штабу із координації проведення оздоровлення та відпочин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го міжвідомчого оперативного шта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зенюк </w:t>
      </w:r>
      <w:r>
        <w:rPr>
          <w:sz w:val="28"/>
          <w:szCs w:val="28"/>
          <w:lang w:val="uk-UA"/>
        </w:rPr>
        <w:t>Олег</w:t>
        <w:tab/>
        <w:tab/>
        <w:tab/>
        <w:tab/>
        <w:t xml:space="preserve">керівник апарату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ович</w:t>
        <w:tab/>
        <w:tab/>
        <w:tab/>
        <w:tab/>
        <w:tab/>
        <w:t>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йонного міжвідомчого оперативного шта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агерич </w:t>
      </w:r>
      <w:r>
        <w:rPr>
          <w:sz w:val="28"/>
          <w:szCs w:val="28"/>
          <w:lang w:val="uk-UA"/>
        </w:rPr>
        <w:t>Володимир</w:t>
        <w:tab/>
        <w:tab/>
        <w:tab/>
        <w:t>начальник управління соціального захисту Михайлович</w:t>
        <w:tab/>
        <w:tab/>
        <w:tab/>
        <w:tab/>
        <w:t>населення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йонного міжвідомчого оперативного шта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уковецька </w:t>
      </w:r>
      <w:r>
        <w:rPr>
          <w:sz w:val="28"/>
          <w:szCs w:val="28"/>
          <w:lang w:val="uk-UA"/>
        </w:rPr>
        <w:t xml:space="preserve">         </w:t>
        <w:tab/>
        <w:tab/>
        <w:tab/>
        <w:t>провідний спеціаліст відділу персоніфікова-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Іванівна       </w:t>
        <w:tab/>
        <w:tab/>
        <w:t>ного обліку осіб, які мають право на пільги, управління соціального захисту населення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районного міжвідомчого оперативного штаб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канич</w:t>
      </w:r>
      <w:r>
        <w:rPr>
          <w:sz w:val="28"/>
          <w:szCs w:val="28"/>
          <w:lang w:val="uk-UA"/>
        </w:rPr>
        <w:t xml:space="preserve"> Ірина</w:t>
        <w:tab/>
        <w:tab/>
        <w:tab/>
        <w:tab/>
        <w:t xml:space="preserve">директор районного центру соціальних Михайлівна </w:t>
        <w:tab/>
        <w:tab/>
        <w:tab/>
        <w:tab/>
        <w:t>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олошиновський </w:t>
      </w:r>
      <w:r>
        <w:rPr>
          <w:sz w:val="28"/>
          <w:szCs w:val="28"/>
          <w:lang w:val="uk-UA"/>
        </w:rPr>
        <w:t>Василь</w:t>
        <w:tab/>
        <w:tab/>
        <w:t>начальник сектору превенції Іршавського Васильович</w:t>
        <w:tab/>
        <w:tab/>
        <w:tab/>
        <w:tab/>
        <w:tab/>
        <w:t xml:space="preserve">відділення Хустського відділу Головного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Національної поліції в Закарпат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нюк</w:t>
      </w:r>
      <w:r>
        <w:rPr>
          <w:sz w:val="28"/>
          <w:szCs w:val="28"/>
          <w:lang w:val="uk-UA"/>
        </w:rPr>
        <w:t xml:space="preserve"> Алла   </w:t>
        <w:tab/>
        <w:tab/>
        <w:tab/>
        <w:tab/>
        <w:t xml:space="preserve">в.о. директора Іршавської районної філії Іванівна </w:t>
        <w:tab/>
        <w:tab/>
        <w:tab/>
        <w:tab/>
        <w:tab/>
        <w:t>Державної установи ,,Закарпатський облас-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й лабораторний центр МОЗ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  <w:tab/>
        <w:t>(за згодою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тровц</w:t>
      </w:r>
      <w:r>
        <w:rPr>
          <w:sz w:val="28"/>
          <w:szCs w:val="28"/>
          <w:lang w:val="uk-UA"/>
        </w:rPr>
        <w:t xml:space="preserve">і Алла   </w:t>
        <w:tab/>
        <w:tab/>
        <w:tab/>
        <w:tab/>
        <w:t>головний спеціаліст відділу освіти Дмитрівна</w:t>
        <w:tab/>
        <w:tab/>
        <w:tab/>
        <w:tab/>
        <w:tab/>
        <w:t>державної адміністр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овка</w:t>
      </w:r>
      <w:r>
        <w:rPr>
          <w:sz w:val="28"/>
          <w:szCs w:val="28"/>
          <w:lang w:val="uk-UA"/>
        </w:rPr>
        <w:t xml:space="preserve"> Володимир</w:t>
        <w:tab/>
        <w:tab/>
        <w:tab/>
        <w:t>заступник голови районної ради 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ндзей </w:t>
      </w:r>
      <w:r>
        <w:rPr>
          <w:sz w:val="28"/>
          <w:szCs w:val="28"/>
          <w:lang w:val="uk-UA"/>
        </w:rPr>
        <w:t>Ольга</w:t>
        <w:tab/>
        <w:tab/>
        <w:tab/>
        <w:tab/>
        <w:t>начальник служби у справах дітей де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ванівна </w:t>
        <w:tab/>
        <w:tab/>
        <w:tab/>
        <w:tab/>
        <w:tab/>
        <w:t>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іргун </w:t>
      </w:r>
      <w:r>
        <w:rPr>
          <w:sz w:val="28"/>
          <w:szCs w:val="28"/>
          <w:lang w:val="uk-UA"/>
        </w:rPr>
        <w:t>Володимир</w:t>
        <w:tab/>
        <w:tab/>
        <w:tab/>
        <w:t>заступник начальника Іршавського районно-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ич </w:t>
        <w:tab/>
        <w:tab/>
        <w:t>го відділу Головного управління Держпродспоживслужби в Закарпатській області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кач </w:t>
      </w:r>
      <w:r>
        <w:rPr>
          <w:sz w:val="28"/>
          <w:szCs w:val="28"/>
          <w:lang w:val="uk-UA"/>
        </w:rPr>
        <w:t xml:space="preserve">Василь  </w:t>
        <w:tab/>
        <w:tab/>
        <w:tab/>
        <w:tab/>
        <w:t xml:space="preserve">головний інспектор Іршавського районного Юрійович </w:t>
        <w:tab/>
        <w:tab/>
        <w:tab/>
        <w:tab/>
        <w:tab/>
        <w:t xml:space="preserve">відділу державної служби з надзвичайних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кович </w:t>
      </w:r>
      <w:r>
        <w:rPr>
          <w:sz w:val="28"/>
          <w:szCs w:val="28"/>
          <w:lang w:val="uk-UA"/>
        </w:rPr>
        <w:t>Степан</w:t>
        <w:tab/>
        <w:tab/>
        <w:tab/>
        <w:tab/>
        <w:t xml:space="preserve">заступник головного лікаря по охороні Степанович </w:t>
        <w:tab/>
        <w:tab/>
        <w:tab/>
        <w:tab/>
        <w:t>дитинства і материнства комунального неко-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ційного підприємства ,,Іршавський центр первинної медичної допомоги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ab/>
        <w:tab/>
        <w:tab/>
        <w:tab/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 керівника апара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</w:t>
        <w:tab/>
        <w:t xml:space="preserve">     Володимир КЕРЕЧАНИН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G Times (W1);Times New Roman"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G Times (W1);Times New Roman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4:00Z</dcterms:created>
  <dc:creator>Comp-2</dc:creator>
  <dc:description/>
  <cp:keywords/>
  <dc:language>en-US</dc:language>
  <cp:lastModifiedBy>KSYUSHKA</cp:lastModifiedBy>
  <cp:lastPrinted>2020-06-04T15:55:00Z</cp:lastPrinted>
  <dcterms:modified xsi:type="dcterms:W3CDTF">2020-06-10T07:14:00Z</dcterms:modified>
  <cp:revision>62</cp:revision>
  <dc:subject/>
  <dc:title/>
</cp:coreProperties>
</file>